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8546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9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859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 постановлению администрации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15.04.2022 года  № 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41.4pt;mso-wrap-distance-left:9pt;mso-wrap-distance-right:0pt;mso-wrap-distance-top:0pt;mso-wrap-distance-bottom:0pt;margin-top:0.1pt;mso-position-vertical-relative:text;margin-left:51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9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4859" w:type="dxa"/>
                            <w:tcBorders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 постановлению 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15.04.2022 года  № 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1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1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1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rPr/>
      </w:pPr>
      <w:r>
        <w:rPr/>
        <w:t>ИСПОЛН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ъемов финансирования муниципальных программ, предусмотренных к финансирова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з бюджета муниципального образования Сарыевское  Вязниковского района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Владимирской области  за 1 квартал 2022 год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600"/>
        <w:gridCol w:w="1080"/>
        <w:gridCol w:w="1260"/>
        <w:gridCol w:w="900"/>
        <w:gridCol w:w="3960"/>
      </w:tblGrid>
      <w:tr>
        <w:trPr>
          <w:tblHeader w:val="true"/>
          <w:trHeight w:val="8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 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1 квартал 202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ные мероприятия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грамм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  <w:tab w:val="center" w:pos="9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держание имущества, находящегося в собственности муниципального образования Сарыевское, и приобретение имущества в муниципальную собственность в 2020-2025 годах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муниципального образования Сарыевское от 07.11.2019 № 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коммунальных услуг; содержание противопожарной сигнализации; уборка и отопление административных зданий; оплата налога на имущество; приобретение ГСМ и канцтовар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еспечение охраны жизни людей на водных объектах муниципального образования Сарыевское Вязниковского района Владимирской области на 2019-2025 год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муниципального образования Сарыевское от 01.08.2018 № 3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ожарная безопасность муниципального образования Сарыевское Вязниковского района Владимирской области на 2019 – 2025 год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муниципального образования Сарыевское от 01.08.2018  № 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пожарного депо (оплата коммунальных услуг, имущественного налог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пожарной техники       (проведение тех. осмотра, оплата транспортного налога,  приобретение ГСМ)</w:t>
            </w:r>
          </w:p>
          <w:p>
            <w:pPr>
              <w:pStyle w:val="Normal"/>
              <w:rPr/>
            </w:pPr>
            <w:r>
              <w:rPr/>
              <w:t>Заработная плата водителей пожарных  автомаши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рофилактика преступлений и правонарушений в муниципальном образовании Сарыевское Вязниковского района Владимирской области на 2018-2025 год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муниципального образования Сарыевское от 25.09.2017  № 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Содержание автомобильных дорог общего пользования местного значения муниципального образования Сарыевское Вязниковского района Владимирской области на 2018 – 2025 год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муниципального образования Сарыевское от 20.09.2017 № 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истка дорог от сне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нформатизация муниципального образования Сарыевское Вязниковского района Владимирской области на 2019-2025 год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муниципального образования Сарыевское от 01.08.2018  № 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услуг связи, обновление справочно-информационных данных программного обеспечения 1С:бухгалтер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создании условий для развития малого и среднего предпринимательства на территории муниципального образования Сарыевское Вязниковского района Владимирской области на 2018-2025 год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муниципального образования Сарыевское от 25.09.2017  № 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Формирование доступной среды  жизнедеятельности для инвалидов муниципального образования Сарыевское Вязниковского района Владимирской области на 2019-2025 год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муниципального образования Сарыевское от 01.08.2018  № 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Сохранение и реконструкция военно-мемориальных объектов  муниципального образования Сарыевское на 2019-2025 год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 муниципального образования Сарыевское от 01.08.2018 № 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организации общественных работ в муниципальном образовании Сарыевское Вязниковского района Владимирской области на 2019-2025 год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муниципального образования Сарыевское от 01.08.2018  № 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лагоустройство территории муниципального образования Сарыевское Вязниковского района Владимирской области на 2018-2023 год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муниципального образования Сарыевское от 25.09.2017  № 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за уличное осв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конструкция, капитальный ремонт многоквартирных домов и содержание незаселенных жилых помещений в муниципальном жилищном фонде муниципального образования Сарыевское Вязниковского района Владимирской области на 2019-2025 год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муниципального образования Сарыевское от 01.08.2018  № 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взносов на капитальный ремонт общественного имущества в многоквартирных дом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формление земельных участков, образуемых в счет земельных долей, находящихся в муниципальной собственности муниципального образования Сарыевское на  2018-2025 годах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муниципального образования  Сарыевское от 20.09.2017 № 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Сарыевское на 2019-2025 год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муниципального образования  Сарыевское от 26.11.2018 № 8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я муниципальных служащи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94" w:gutter="0" w:header="0" w:top="1134" w:footer="0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5:57:00Z</dcterms:created>
  <dc:creator>Бюджет1</dc:creator>
  <dc:description/>
  <cp:keywords/>
  <dc:language>en-US</dc:language>
  <cp:lastModifiedBy>Пользователь</cp:lastModifiedBy>
  <cp:lastPrinted>2022-05-17T08:44:00Z</cp:lastPrinted>
  <dcterms:modified xsi:type="dcterms:W3CDTF">2022-05-17T05:44:00Z</dcterms:modified>
  <cp:revision>247</cp:revision>
  <dc:subject/>
  <dc:title>                                                                                           Приложение № 6</dc:title>
</cp:coreProperties>
</file>