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widowControl w:val="false"/>
        <w:spacing w:before="120" w:after="0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. Перечень  мероприятий программы</w:t>
      </w:r>
    </w:p>
    <w:p>
      <w:pPr>
        <w:pStyle w:val="BodyText21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муниципальном образовании Сарыевское на 2016-2018 годы»</w:t>
      </w:r>
    </w:p>
    <w:p>
      <w:pPr>
        <w:pStyle w:val="BodyText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7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"/>
        <w:gridCol w:w="6"/>
        <w:gridCol w:w="5533"/>
        <w:gridCol w:w="101"/>
        <w:gridCol w:w="1320"/>
        <w:gridCol w:w="19"/>
        <w:gridCol w:w="2370"/>
      </w:tblGrid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роприят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0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 Профилактика коррупционных и иных правонарушений.</w:t>
            </w:r>
          </w:p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беспечение своевременной подачи достоверных и полных сведений о доходах, об имуществе и обязательствах имущественного характера муниципальными служащими администрации муниципального образовани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1 апреля</w:t>
            </w:r>
          </w:p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аждого года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кадровой работы администрации, специалист по межведомственному взаимодействию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Проведение антикоррупционного мониторинга на территории муниципального образования. Информирование правоохранительных и контрольно-надзорных структур о сферах распространения коррупционных проявлений, принимаемых мерах по их пресечению. Размещение материалов на официальном сайте администрации муниципального образования и в средствах массовой информации.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16-2018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Cs w:val="24"/>
              </w:rPr>
            </w:pPr>
            <w:r>
              <w:rPr>
                <w:szCs w:val="24"/>
              </w:rPr>
              <w:t>Изучение практики предоставления муниципальными образованиями услуг в электронном виде для последующего обсуждения данного вопроса на заседании комиссии по противодействию коррупции в муниципальном образовании Сарыевско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16-2018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Cs w:val="24"/>
              </w:rPr>
            </w:pPr>
            <w:r>
              <w:rPr>
                <w:szCs w:val="24"/>
              </w:rPr>
              <w:t>Проверка деятельности муниципальных служащих администрации муниципального образования по выполнению административных регламентов оказания муниципальных услуг жителям муниципального образования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16-2018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 Мероприятия, направленные на профилактику совершения коррупционных правонарушений от имени или в интересах юридических лиц.</w:t>
            </w:r>
          </w:p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знакомление муниципальных служащих с положениями статьи 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19.28.</w:t>
            </w:r>
            <w:r>
              <w:rPr>
                <w:rFonts w:cs="Times New Roman" w:ascii="Times New Roman" w:hAnsi="Times New Roman"/>
                <w:b w:val="false"/>
              </w:rPr>
              <w:t xml:space="preserve"> «Незаконное вознаграждение от имени юридического лица»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Кодекса Российской Федерации об административных правонарушениях</w:t>
              </w:r>
              <w:r>
                <w:rPr>
                  <w:rStyle w:val="InternetLink"/>
                  <w:sz w:val="26"/>
                  <w:szCs w:val="26"/>
                </w:rPr>
                <w:br/>
              </w:r>
            </w:hyperlink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жегодно до 1 апрел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кадровой работы администрац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Ознакомление муниципальных служащих с положениями статьи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19.29.</w:t>
            </w:r>
            <w:r>
              <w:rPr>
                <w:rFonts w:cs="Times New Roman" w:ascii="Times New Roman" w:hAnsi="Times New Roman"/>
              </w:rPr>
              <w:t xml:space="preserve"> «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Кодекса Российской Федерации об административных правонарушениях</w:t>
              </w:r>
              <w:r>
                <w:rPr>
                  <w:rStyle w:val="InternetLink"/>
                  <w:rFonts w:cs="Times New Roman" w:ascii="Times New Roman" w:hAnsi="Times New Roman"/>
                </w:rPr>
                <w:br/>
              </w:r>
            </w:hyperlink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 до 1 апрел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кадровой работы администрации</w:t>
            </w:r>
          </w:p>
        </w:tc>
      </w:tr>
      <w:tr>
        <w:trPr/>
        <w:tc>
          <w:tcPr>
            <w:tcW w:w="10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 Правовое и организационное обеспечение создания механизмов реализации плана мероприятий по противодействию коррупции в администрации муниципального образования Сарыевское</w:t>
            </w:r>
          </w:p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Cs w:val="24"/>
              </w:rPr>
            </w:pPr>
            <w:r>
              <w:rPr>
                <w:szCs w:val="24"/>
              </w:rPr>
              <w:t>Представление отчетов о мероприятиях, проведенных в сфере противодействия корруп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15 июля отчетного год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и главы администрации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Cs w:val="24"/>
              </w:rPr>
            </w:pPr>
            <w:r>
              <w:rPr>
                <w:szCs w:val="24"/>
              </w:rPr>
              <w:t>Внесение изменений в муниципальные акты муниципального образования Сарыевское в целях регламентации использования муниципального имущества, передачи прав на использование муниципального имущества, передачи прав на использование такого имущества и его отчуждения, при изменении действующего законодательства Российской Федера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течение 2016-201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, главный бухгалтер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Cs w:val="24"/>
              </w:rPr>
            </w:pPr>
            <w:r>
              <w:rPr>
                <w:szCs w:val="24"/>
              </w:rPr>
              <w:t>Принятие нормативных правовых актов, а также внесение изменений в действующие нормативные правовые акты администрации муниципального образования в соответствии с изменениями федеральной нормативной правовой базы в сфере противодействия корруп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16-201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и главы администрации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/>
            </w:pPr>
            <w:r>
              <w:rPr>
                <w:szCs w:val="24"/>
              </w:rPr>
              <w:t>Проведение экспертизы нормативных правовых муниципальных актов, а также административных регламентов по оказанию муниципальных услуг на коррупциогенност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16-201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администрации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ход на предоставление в электронном виде муниципальных услуг администрацией  муниципального образования</w:t>
            </w:r>
          </w:p>
          <w:p>
            <w:pPr>
              <w:pStyle w:val="BodyText2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16-201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по межведомственному взаимодействию, </w:t>
            </w:r>
          </w:p>
          <w:p>
            <w:pPr>
              <w:pStyle w:val="BodyText21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все работники администрации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6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Cs w:val="24"/>
              </w:rPr>
            </w:pPr>
            <w:r>
              <w:rPr>
                <w:szCs w:val="24"/>
              </w:rPr>
              <w:t>Обеспечение деятельности конфликтной комиссии при рассмотрении обращений бывших муниципальных служащих при заключении ими трудовых договоров с организациями.</w:t>
            </w:r>
          </w:p>
          <w:p>
            <w:pPr>
              <w:pStyle w:val="BodyText2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16-201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администрации</w:t>
            </w:r>
          </w:p>
        </w:tc>
      </w:tr>
      <w:tr>
        <w:trPr>
          <w:trHeight w:val="83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7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Cs w:val="24"/>
              </w:rPr>
            </w:pPr>
            <w:r>
              <w:rPr>
                <w:szCs w:val="24"/>
              </w:rPr>
              <w:t>Проведение занятий, семинаров, изготовление памяток и буклетов антикоррупционной направленности для муниципальных служащих  администрации.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16-201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Специалист кадровой работы администрации</w:t>
            </w:r>
          </w:p>
        </w:tc>
      </w:tr>
      <w:tr>
        <w:trPr/>
        <w:tc>
          <w:tcPr>
            <w:tcW w:w="10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 Обеспечение открытости и доступности  информации и формирование нетерпимого отношения к коррупции</w:t>
            </w:r>
          </w:p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Cs w:val="24"/>
              </w:rPr>
            </w:pPr>
            <w:r>
              <w:rPr>
                <w:szCs w:val="24"/>
              </w:rPr>
              <w:t>Размещение информации о земельных участках, зарегистрированных в собственность  муниципального образования Сарыевское на официальном сайте в сети Интер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16-201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по земельным вопросам</w:t>
            </w:r>
          </w:p>
        </w:tc>
      </w:tr>
      <w:tr>
        <w:trPr/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Cs w:val="24"/>
              </w:rPr>
            </w:pPr>
            <w:r>
              <w:rPr>
                <w:szCs w:val="24"/>
              </w:rPr>
              <w:t>Размещение информации о неиспользуемых земельных участках, находящихся в собственности   муниципального образования Сарыевское на официальном сайте в сети Интер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16-201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по земельным вопросам</w:t>
            </w:r>
          </w:p>
        </w:tc>
      </w:tr>
      <w:tr>
        <w:trPr/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Cs w:val="24"/>
              </w:rPr>
            </w:pPr>
            <w:r>
              <w:rPr>
                <w:szCs w:val="24"/>
              </w:rPr>
              <w:t>Размещение информации о приватизируемых объектах, находящихся в собственности   муниципального образования Сарыевское на официальном сайте в сети Интернет и газете «Маяк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16-201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, главный бухгалтер</w:t>
            </w:r>
          </w:p>
        </w:tc>
      </w:tr>
      <w:tr>
        <w:trPr/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Cs w:val="24"/>
              </w:rPr>
            </w:pPr>
            <w:r>
              <w:rPr>
                <w:szCs w:val="24"/>
              </w:rPr>
              <w:t>Организация и осуществление контроля за своевременностью представления муниципальными служащими сведений о доходах и расходах, об имуществе и обязательствах имущественного характера муниципальных служащих администрации  муниципального образования и размещение ее в сети Интернет. Анализ поступивших  администрацию МО справок о доходах и расхода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1 апреля</w:t>
            </w:r>
          </w:p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ждого год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кадровой работы администрации</w:t>
            </w:r>
          </w:p>
        </w:tc>
      </w:tr>
      <w:tr>
        <w:trPr/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Cs w:val="24"/>
              </w:rPr>
            </w:pPr>
            <w:r>
              <w:rPr>
                <w:szCs w:val="24"/>
              </w:rPr>
              <w:t>Размещение информации в сети Интернет информации о деятельности администрации  муниципально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16-201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кадровой работы администрации</w:t>
            </w:r>
          </w:p>
        </w:tc>
      </w:tr>
      <w:tr>
        <w:trPr/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Cs w:val="24"/>
              </w:rPr>
            </w:pPr>
            <w:r>
              <w:rPr>
                <w:szCs w:val="24"/>
              </w:rPr>
              <w:t>Размещение в сети Интернет информации о ходе финансирования и реализации федеральных целевых программ Владимирской области, целевых программ Вязниковского района, администрации  муниципально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16-201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лавный бухгалтер</w:t>
            </w:r>
          </w:p>
        </w:tc>
      </w:tr>
      <w:tr>
        <w:trPr/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Cs w:val="24"/>
              </w:rPr>
            </w:pPr>
            <w:r>
              <w:rPr>
                <w:szCs w:val="24"/>
              </w:rPr>
              <w:t>Оказание содействия средствам массовой информации в широком освещении мер по противодействию коррупции, принимаемых администрацией  муниципально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16-201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кадровой работы администрации, заместители главы администрации</w:t>
            </w:r>
          </w:p>
        </w:tc>
      </w:tr>
      <w:tr>
        <w:trPr>
          <w:trHeight w:val="1335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.8 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Cs w:val="24"/>
              </w:rPr>
            </w:pPr>
            <w:r>
              <w:rPr>
                <w:szCs w:val="24"/>
              </w:rPr>
              <w:t>Участие представителей общественности при разработке проектов НПА, его публичного обсуждения в сети Интернет, в средствах массовой информа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16-201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и главы администрации,</w:t>
            </w:r>
          </w:p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кадровой работы администрации.</w:t>
            </w:r>
          </w:p>
        </w:tc>
      </w:tr>
      <w:tr>
        <w:trPr/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9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Cs w:val="24"/>
              </w:rPr>
            </w:pPr>
            <w:r>
              <w:rPr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16-201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кадровой работы администрации</w:t>
            </w:r>
          </w:p>
        </w:tc>
      </w:tr>
      <w:tr>
        <w:trPr/>
        <w:tc>
          <w:tcPr>
            <w:tcW w:w="10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. Противодействие коррупции в администрации муниципального образования Сарыевское</w:t>
            </w:r>
          </w:p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Cs w:val="24"/>
              </w:rPr>
            </w:pPr>
            <w:r>
              <w:rPr>
                <w:szCs w:val="24"/>
              </w:rPr>
              <w:t>Организация проверок соблюдения муниципальными служащими администрации муниципального образования ограничений, предусмотренных действующим законодательств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16-201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ой работы администрации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рганизация проверок сведений о доходах, об имуществе и об обязательствах имущественного характера муниципальных служащих  администрации муниципального образова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/>
            </w:pPr>
            <w:r>
              <w:rPr>
                <w:szCs w:val="24"/>
              </w:rPr>
              <w:t>в течение 2016-2018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ой работы администрации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center"/>
              <w:rPr/>
            </w:pPr>
            <w:r>
              <w:rPr>
                <w:szCs w:val="24"/>
              </w:rPr>
              <w:t xml:space="preserve">5.3. 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/>
              <w:t xml:space="preserve">Регистрация уведомлений представителя нанимателя (работодателя) о фактах обращения в целях </w:t>
            </w:r>
            <w:r>
              <w:rPr>
                <w:bCs/>
              </w:rPr>
              <w:t xml:space="preserve"> склонения муниципального служащего</w:t>
            </w:r>
          </w:p>
          <w:p>
            <w:pPr>
              <w:pStyle w:val="BodyText21"/>
              <w:widowControl w:val="false"/>
              <w:rPr/>
            </w:pPr>
            <w:r>
              <w:rPr/>
              <w:t>администрации к совершению коррупционных правонарушений с ведением журнала регистрации уведом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16-201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кадровой работы, делопроизводства  администрации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center"/>
              <w:rPr/>
            </w:pPr>
            <w:r>
              <w:rPr>
                <w:szCs w:val="24"/>
              </w:rPr>
              <w:t>5.4.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Cs w:val="24"/>
              </w:rPr>
            </w:pPr>
            <w:r>
              <w:rPr>
                <w:szCs w:val="24"/>
              </w:rPr>
              <w:t>Организация проверки соблюдения муниципальными служащими требований к служебному поведению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16-201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кадровой работы администрации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center"/>
              <w:rPr/>
            </w:pPr>
            <w:r>
              <w:rPr>
                <w:szCs w:val="24"/>
              </w:rPr>
              <w:t>5.5.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Cs w:val="24"/>
              </w:rPr>
            </w:pPr>
            <w:r>
              <w:rPr>
                <w:szCs w:val="24"/>
              </w:rPr>
              <w:t>Доведение до муниципальных служащих положений антикоррупционных нормативных правовых акт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16-201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кадровой работы администрации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.6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беспечение прозрачности процедуры закупок, соблюдение гласности, открытости всех процедур через размещение полной информации о закупках на общероссийском официальном сайте </w:t>
            </w:r>
            <w:r>
              <w:rPr>
                <w:szCs w:val="24"/>
                <w:lang w:val="en-US"/>
              </w:rPr>
              <w:t>zakupki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gov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; комиссионном рассмотрении заявок участников размещения заказа и принятия решений по итогам закуп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16-201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по управлению муниципальным имуществом и землеустройству администрации района, </w:t>
            </w:r>
          </w:p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по закупкам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.7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Cs w:val="24"/>
              </w:rPr>
            </w:pPr>
            <w:r>
              <w:rPr>
                <w:szCs w:val="24"/>
              </w:rPr>
              <w:t>Разработка 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администрации муниципального образования Сарыевское Вязниковского района запретов, ограничений и требований, установленных в целях противодействия корруп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кадровой работы администрации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.8</w:t>
            </w:r>
          </w:p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Cs w:val="24"/>
              </w:rPr>
            </w:pPr>
            <w:r>
              <w:rPr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кадровой работы администрации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.9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беспечение выполнения требований законодательства о предотвращении и урегулировании конфликта интересов на муниципальной службе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кадровой работы администрации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.10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Cs w:val="24"/>
              </w:rPr>
            </w:pPr>
            <w:r>
              <w:rPr>
                <w:szCs w:val="24"/>
              </w:rPr>
              <w:t>Проведение анализа соблюдения запретов, ограничений и требований, касающихся получения отдельными категориями лиц подарков в связи с протокольными мероприятиями, со служебными командировками и с другими официальными мероприятия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кадровой работы администрации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.1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Cs w:val="24"/>
              </w:rPr>
            </w:pPr>
            <w:r>
              <w:rPr>
                <w:szCs w:val="24"/>
              </w:rPr>
              <w:t>Проведение анализа соблюдения ограничений и требований, касающихся выполнения муниципальными служащими иной оплачиваемой работ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кадровой работы администрации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.12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Проведение анализа соблюдения ограничений и требований, касающихся обязанности муниципальных служащих уведомлять об обращениях в целях склонения к совершению коррупционных правонарушений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кадровой работы 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а исполнение мероприятий  пункта 3.7 Программы предусмотрено выделение  денежных средств в сумме  1000 рублей.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й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Сарыевское                                         С.Н.Бурха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Newsshowstyle">
    <w:name w:val="news_show_style"/>
    <w:basedOn w:val="Normal"/>
    <w:qFormat/>
    <w:pPr>
      <w:spacing w:before="280" w:after="280"/>
      <w:ind w:firstLine="450"/>
    </w:pPr>
    <w:rPr>
      <w:rFonts w:ascii="Tahoma" w:hAnsi="Tahoma" w:cs="Tahoma"/>
      <w:color w:val="000000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0" TargetMode="External"/><Relationship Id="rId3" Type="http://schemas.openxmlformats.org/officeDocument/2006/relationships/hyperlink" Target="garantf1://120252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3:00Z</dcterms:created>
  <dc:creator>Comp</dc:creator>
  <dc:description/>
  <cp:keywords/>
  <dc:language>en-US</dc:language>
  <cp:lastModifiedBy>Admin</cp:lastModifiedBy>
  <cp:lastPrinted>2017-01-20T07:54:00Z</cp:lastPrinted>
  <dcterms:modified xsi:type="dcterms:W3CDTF">2017-02-08T09:23:00Z</dcterms:modified>
  <cp:revision>2</cp:revision>
  <dc:subject/>
  <dc:title>АДМИНИСТРАЦИЯ</dc:title>
</cp:coreProperties>
</file>