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b w:val="false"/>
          <w:bCs w:val="false"/>
        </w:rPr>
        <w:t>САРЫЕВСКОЕ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ЯЗНИКОВСКОГО РАЙОНА ВЛАДИМИРСКОЙ ОБЛАСТ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40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-40.95pt;width:37.9pt;height:48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68746107" r:id="rId2"/>
        </w:objec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1.2020</w:t>
      </w:r>
      <w:r>
        <w:rPr>
          <w:sz w:val="28"/>
          <w:szCs w:val="28"/>
        </w:rPr>
        <w:t xml:space="preserve">                                       </w:t>
        <w:tab/>
        <w:t xml:space="preserve">           </w:t>
      </w:r>
      <w:r>
        <w:rPr>
          <w:sz w:val="28"/>
          <w:szCs w:val="28"/>
          <w:u w:val="single"/>
        </w:rPr>
        <w:t>№ 02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  установлении     средней     расчетной 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ыночной стоимости одного  квадратного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тра    общей    площади      жилья      на     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рритории  муниципального образования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рыевское на 2020 год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Владимирской области от 08.06.2005      №77-ОЗ «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»,   постановлением Губернатора Владимирской области от 13.01.2006 № 5 «О реализации Закона Владимирской области от 08.06.2005 №77-ОЗ «О порядке определения размера дохода и стоимости имущества  граждан и признания их малоимущими в целях предоставления по договорам социального найма жилых  помещений муниципального жилого фонда»,  руководствуясь статьей 34  Устава муниципального образования Сарыевское Вязниковского района,  п о с т а н о в л я ю: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еднюю расчетную рыночную стоимость одного квадратного метра общей площади жилья на территории муниципального образования Сарыевское для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на 2020 год в размере 13000 (тринадцать тысяч) рублей.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spacing w:before="0" w:after="120"/>
        <w:ind w:firstLine="68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редседателя жилищной комиссии администрации муниципального образования.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Глава  местной администрации                                            С.Н. Бур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8:00Z</dcterms:created>
  <dc:creator>Comp</dc:creator>
  <dc:description/>
  <cp:keywords/>
  <dc:language>en-US</dc:language>
  <cp:lastModifiedBy>1</cp:lastModifiedBy>
  <cp:lastPrinted>2019-09-10T08:26:00Z</cp:lastPrinted>
  <dcterms:modified xsi:type="dcterms:W3CDTF">2020-01-28T12:26:00Z</dcterms:modified>
  <cp:revision>12</cp:revision>
  <dc:subject/>
  <dc:title/>
</cp:coreProperties>
</file>