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color w:val="FF0000"/>
          <w:u w:val="single"/>
        </w:rPr>
      </w:pPr>
      <w:r>
        <w:rPr/>
        <w:t xml:space="preserve">Сарыевское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для организации и проведения контроля з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м мероприятий по обеспечению безаварийного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весеннего половодь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2984"/>
        <w:gridCol w:w="25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жнов Алексей Николаевич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30-742-82-7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нова Оксана Анатол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-18</w:t>
            </w:r>
          </w:p>
          <w:p>
            <w:pPr>
              <w:pStyle w:val="Normal"/>
              <w:jc w:val="center"/>
              <w:rPr/>
            </w:pPr>
            <w:r>
              <w:rPr/>
              <w:t>8-920-927-23-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ова Елена Викто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рганизационной рабо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/>
            </w:pPr>
            <w:r>
              <w:rPr/>
              <w:t>8-920-910-15-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овских Марина Владимиро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15</w:t>
            </w:r>
          </w:p>
          <w:p>
            <w:pPr>
              <w:pStyle w:val="Normal"/>
              <w:jc w:val="center"/>
              <w:rPr/>
            </w:pPr>
            <w:r>
              <w:rPr/>
              <w:t>8-920-940-49-9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ова Ольга Геннадьев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/>
            </w:pPr>
            <w:r>
              <w:rPr/>
              <w:t>8-920-913-51-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color w:val="000000"/>
          <w:u w:val="single"/>
        </w:rPr>
      </w:pPr>
      <w:r>
        <w:rPr/>
        <w:t xml:space="preserve">Сарыевское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22.02.2022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08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 мероприятий по пропуску весеннего половодья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19"/>
        <w:gridCol w:w="2551"/>
        <w:gridCol w:w="347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оверить техническое состояние водопропускных труб на автомобильных дорогах и очистить их от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10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оздать запасы финансовых и материальных ресурсов, строительных материалов, с заключением договоров. Организовать заключение договоров с организациями, предприятиями и учреждениями на поставку  материальных средств в случа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10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наблюдение за состоянием окружающей среды, уровнем подъема воды на своих территориях и обстановкой в населенных пун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оперативное информирование председателя КЧС и ОПБ района через ОД ЕДДС района в случае возникновения авари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В период половодь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одготовить и распространить в местах массового пребывания людей памятки по действию населения в период весеннего половод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овести профилактические мероприятия по предупреждению возникновения пожаров в зоне подтопления, привести в готовность все средства пожаротушения на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ри подготовке к половодь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 началом половодья организовать круглосуточное дежурство ответственных должност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1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проверку готовности гидротехнических сооружений с составлением актов, принять меры по устранению обнаруженных недоста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15.03.20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Организовать аварийную бригаду для оперативного реагирования на изменение об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с 01.03.2022 до конца половодь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575" w:leader="none"/>
              </w:tabs>
              <w:jc w:val="center"/>
              <w:rPr/>
            </w:pPr>
            <w:r>
              <w:rPr/>
              <w:t>Разработать памятку населению при угрозе и возникновении наводнения и довести д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до начала павод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575" w:leader="none"/>
              </w:tabs>
              <w:jc w:val="center"/>
              <w:rPr/>
            </w:pPr>
            <w:r>
              <w:rPr/>
              <w:t>Создать аварийную бригаду оперативного реаг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575" w:leader="none"/>
              </w:tabs>
              <w:jc w:val="center"/>
              <w:rPr/>
            </w:pPr>
            <w:r>
              <w:rPr/>
              <w:t>По окончании паводка провести оценку состояния гидротехнических сооружений, подвести итоги по прохождению весеннего паводка, проведению противопаводк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по окончании павод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5" w:leader="none"/>
              </w:tabs>
              <w:jc w:val="center"/>
              <w:rPr/>
            </w:pPr>
            <w:r>
              <w:rPr/>
              <w:t>Администрация муниципального образования Сарыевское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00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арыевское от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</w:p>
    <w:p>
      <w:pPr>
        <w:pStyle w:val="Style10"/>
        <w:jc w:val="right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глосуточного дежурства и патрулирования водных объектов,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на территории муниципального образования</w:t>
      </w:r>
    </w:p>
    <w:p>
      <w:pPr>
        <w:pStyle w:val="Style1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рыевское,  с началом половодья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394"/>
        <w:gridCol w:w="2268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шрут патрул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каемы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Шустово,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а Т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ражнов Алексей Николаевич,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-930-742-82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ровских М.В.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51-15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20-940-49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Осинки,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а Тар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а Надежда Ивановна,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. главы администрации,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51-15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20-929-07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ьцова Е.В.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. отделом организ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51-42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0-910-15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рыево пруд, река Тара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нова Оксана Анатольевна,</w:t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-18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20-927-23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довщикова О.Г.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42</w:t>
            </w:r>
          </w:p>
          <w:p>
            <w:pPr>
              <w:pStyle w:val="Normal"/>
              <w:jc w:val="center"/>
              <w:rPr/>
            </w:pPr>
            <w:r>
              <w:rPr/>
              <w:t>8-920-913-51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FF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Сарыевское от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емых для ликвидации возможных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весеннего паводка в 2022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1276"/>
        <w:gridCol w:w="1984"/>
        <w:gridCol w:w="993"/>
        <w:gridCol w:w="1417"/>
        <w:gridCol w:w="1134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>Наименование кто формиру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 (адрес), телефон дежур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количество основных видов техники и спец. имуществ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е средства и средства спасения на водах  (ед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</w:t>
            </w:r>
          </w:p>
          <w:p>
            <w:pPr>
              <w:pStyle w:val="Normal"/>
              <w:jc w:val="center"/>
              <w:rPr/>
            </w:pPr>
            <w:r>
              <w:rPr/>
              <w:t>Гре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и наду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Лодки с подвес. мо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. Жилеты/ спас.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. «конец Александ-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1" w:right="-108" w:hanging="0"/>
              <w:jc w:val="center"/>
              <w:rPr/>
            </w:pPr>
            <w:r>
              <w:rPr>
                <w:spacing w:val="-3"/>
              </w:rPr>
              <w:t xml:space="preserve">Служба охраны </w:t>
            </w:r>
            <w:r>
              <w:rPr>
                <w:spacing w:val="-1"/>
              </w:rPr>
              <w:t xml:space="preserve">общественного </w:t>
            </w:r>
            <w:r>
              <w:rPr>
                <w:spacing w:val="-2"/>
              </w:rPr>
              <w:t>порядка, 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. Вязники, улица Пролетарская, д. 25,</w:t>
            </w:r>
          </w:p>
          <w:p>
            <w:pPr>
              <w:pStyle w:val="Normal"/>
              <w:shd w:fill="FFFFFF" w:val="clear"/>
              <w:rPr/>
            </w:pPr>
            <w:r>
              <w:rPr/>
              <w:t>2-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91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лужба медицины </w:t>
            </w:r>
          </w:p>
          <w:p>
            <w:pPr>
              <w:pStyle w:val="Normal"/>
              <w:shd w:fill="FFFFFF" w:val="clear"/>
              <w:spacing w:lineRule="exact" w:line="278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П д. Осинки, улица Советская, д. 28 </w:t>
            </w:r>
          </w:p>
          <w:p>
            <w:pPr>
              <w:pStyle w:val="Normal"/>
              <w:shd w:fill="FFFFFF" w:val="clear"/>
              <w:rPr/>
            </w:pPr>
            <w:r>
              <w:rPr/>
              <w:t>5-51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1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Инженерно-коммуналь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П «Ресурсы Вязниковского района», г. Вязники, ул. Пушкинская,                 д. 11/2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сенизаторская –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Противопожарная 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Шустово, улица Молодеж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жарная машина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color w:val="FF0000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Сарыевское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2.02.2022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8</w:t>
      </w:r>
    </w:p>
    <w:p>
      <w:pPr>
        <w:pStyle w:val="Normal"/>
        <w:spacing w:lineRule="auto" w:line="290" w:before="280" w:after="150"/>
        <w:jc w:val="cente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spacing w:lineRule="auto" w:line="290" w:before="28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став аварийной бригады оперативного реагирования на период паводка</w:t>
      </w:r>
    </w:p>
    <w:p>
      <w:pPr>
        <w:pStyle w:val="Normal"/>
        <w:spacing w:lineRule="auto" w:line="29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990"/>
        <w:gridCol w:w="375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жнов Алексей Николаевич, руководитель бригады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анова Оксана Анатольевна, зам. руководителя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ков Валерий Викторович, житель д. Осинки, ул. Кооперативная, д. 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бирев Сергей Васильевич, житель д. Шустово, ул. Колхозная, д. 4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довщиков Валерий Викторович, житель д. Осинки, ул. Комсомольская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9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, д. 11, кв. 2  (по согласованию)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uto" w:line="29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0:00Z</dcterms:created>
  <dc:creator>User</dc:creator>
  <dc:description/>
  <dc:language>en-US</dc:language>
  <cp:lastModifiedBy>Elanika</cp:lastModifiedBy>
  <cp:lastPrinted>2019-03-01T13:51:00Z</cp:lastPrinted>
  <dcterms:modified xsi:type="dcterms:W3CDTF">2022-03-04T09:40:00Z</dcterms:modified>
  <cp:revision>2</cp:revision>
  <dc:subject/>
  <dc:title/>
</cp:coreProperties>
</file>