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32"/>
          <w:szCs w:val="32"/>
        </w:rPr>
        <w:t>САРЫЕВСКОЕ</w:t>
      </w:r>
      <w:r>
        <w:rPr>
          <w:rFonts w:cs="Times New Roman" w:ascii="Times New Roman" w:hAnsi="Times New Roman"/>
          <w:b w:val="false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ВЯЗНИКОВСКОГО РАЙОНА ВЛАДИМИРСКОЙ ОБЛАСТИ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2.02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08  </w:t>
      </w:r>
    </w:p>
    <w:p>
      <w:pPr>
        <w:pStyle w:val="Normal"/>
        <w:shd w:fill="FFFFFF" w:val="clear"/>
        <w:spacing w:lineRule="exact" w:line="322" w:before="278" w:after="120"/>
        <w:ind w:right="6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1591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 мерах по обеспечению безаварийного пропуска весеннего половодья 2022 года на территори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муниципального образования Сарыевское Вязниковского района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 Владим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10.4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 мерах по обеспечению безаварийного пропуска весеннего половодья 2022 года на территори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муниципального образования Сарыевское Вязниковского района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 Владим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120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278" w:after="120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0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комиссии администрации Вязниковского района по предупреждению и ликвидации чрезвычайных ситуаций, обеспечению пожарной безопасности и безопасности людей на водных объектах от 22.02.2022 № 147 «О задачах по подготовке органов управления, сил и средств муниципального звена территориальной подсистемы РСЧС Вязниковского района к безаварийному пропуску весеннего половодья в 2022 году», для организации пропуска паводковых вод на водотоках и водохозяйственных системах муниципального образования, в целях защиты населения, жилых и хозяйственных объектов от чрезвычайных ситуаций, связанных с весенним половодьем, на основании Устава муниципального образования Сарыевское,  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Для организации и проведения контроля за выполнением мероприятий по обеспечению безаварийного прохождения весеннего половодья 2022 года  в период подготовки к половодью и ходе него создать рабочую группу в составе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план мероприятий по предупреждению и ликвидации чрезвычайных ситуаций в период весеннего  половодья 2022 года на территории муниципального образования Сарыевское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, определить и подготовить места эвакуации населения и сельскохозяйственных животных, из зон затопления, маршруты эвакуации, пункты посадки людей на транспорт, создать транспортные группы для эвакуации населения и сельскохозяйственных животны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 период  паводка устойчивое функционирование объектов отдельных элементов жилищно-коммунальной и транспортной инфраструктуры на территории населенных пунктов, организовать заблаговременный вывоз снега с дорог, технических зон в специально отведенные ме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С началом половодья организовать круглосуточное дежурство ответственных должностных лиц согласно приложению № 3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состав сил и средств, привлекаемых для ликвидации возможных чрезвычайных ситуаций в период весеннего паводка в 2022 году согласно приложение № 4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Создать аварийную бригаду оперативного реагирования на период паводка согласно приложению № 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значить ответственным лицом за техническое состояние гидротехнических сооружений, расположенных на территории муниципального образования Сарыевское, главу местной администрации Бражнова Алексея Николаевича, на период весеннего половодья 2022 года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9. Признать утратившим силу постановление администрации муниципального образования Сарыевское Вязниковского района Владимирской области от 16.02.2021 № 06 «О мерах по обеспечению безаварийного пропуска весеннего половодья 2021 года на территории </w:t>
      </w:r>
      <w:r>
        <w:rPr>
          <w:color w:val="000000"/>
          <w:sz w:val="28"/>
          <w:szCs w:val="28"/>
        </w:rPr>
        <w:t xml:space="preserve"> муниципального образования Сарыевское Вязниковского района</w:t>
      </w:r>
      <w:r>
        <w:rPr>
          <w:bCs/>
          <w:color w:val="000000"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bCs/>
          <w:color w:val="000080"/>
          <w:sz w:val="28"/>
          <w:szCs w:val="28"/>
        </w:rPr>
      </w:pPr>
      <w:r>
        <w:rPr>
          <w:bCs/>
          <w:color w:val="000000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естной администрации                                                     А.Н. Браж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color w:val="FF0000"/>
          <w:u w:val="single"/>
        </w:rPr>
      </w:pPr>
      <w:r>
        <w:rPr/>
        <w:t xml:space="preserve">Сарыевское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для организации и проведения контроля з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м мероприятий по обеспечению безаварийного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весеннего половодь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2984"/>
        <w:gridCol w:w="25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жнов Алексей Николаевич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0-742-82-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ксана Анато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2-18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лена Викто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рганизационной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арина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15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ова Ольга Геннад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/>
            </w:pPr>
            <w:r>
              <w:rPr/>
              <w:t>8-920-913-51-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color w:val="000000"/>
          <w:u w:val="single"/>
        </w:rPr>
      </w:pPr>
      <w:r>
        <w:rPr/>
        <w:t xml:space="preserve">Сарыевское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22.02.2022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08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мероприятий по пропуску весеннего половодь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19"/>
        <w:gridCol w:w="2551"/>
        <w:gridCol w:w="34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оверить техническое состояние водопропускных труб на автомобильных дорогах и очистить их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10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оздать запасы финансовых и материальных ресурсов, строительных материалов, с заключением договоров. Организовать заключение договоров с организациями, предприятиями и учреждениями на поставку  материальных средств в случа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10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наблюдение за состоянием окружающей среды, уровнем подъема воды на своих территориях и обстановкой в населенных пун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оперативное информирование председателя КЧС и ОПБ района через ОД ЕДДС района в случае возникновения авари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одготовить и распространить в местах массового пребывания людей памятки по действию населения в период весеннего половод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овести профилактические мероприятия по предупреждению возникновения пожаров в зоне подтопления, привести в готовность все средства пожаротушения на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 началом половодья организовать круглосуточное дежурство ответственных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1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проверку готовности гидротехнических сооружений с составлением актов, принять меры по устранению обнаруженных недоста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15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аварийную бригаду для оперативного реагирования на изменение об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 01.03.2022 до конца половодь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575" w:leader="none"/>
              </w:tabs>
              <w:jc w:val="center"/>
              <w:rPr/>
            </w:pPr>
            <w:r>
              <w:rPr/>
              <w:t>Разработать памятку населению при угрозе и возникновении наводнения и довести до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575" w:leader="none"/>
              </w:tabs>
              <w:jc w:val="center"/>
              <w:rPr/>
            </w:pPr>
            <w:r>
              <w:rPr/>
              <w:t>Создать аварийную бригаду оперативн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575" w:leader="none"/>
              </w:tabs>
              <w:jc w:val="center"/>
              <w:rPr/>
            </w:pPr>
            <w:r>
              <w:rPr/>
              <w:t>По окончании паводка провести оценку состояния гидротехнических сооружений, подвести итоги по прохождению весеннего паводка, проведению противопаводк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о окончании павод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Сарыевское от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го дежурства и патрулирования водных объектов,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муниципального образова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ыевское,  с началом половодь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394"/>
        <w:gridCol w:w="2268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атр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устово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ов Алексей Николаевич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30-742-82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М.В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-1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940-4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синки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дежда Ивановна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-1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929-07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В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рганиз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-4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910-15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рыево пруд, река Та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Оксана Анатольевна,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2-18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927-23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ова О.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/>
            </w:pPr>
            <w:r>
              <w:rPr/>
              <w:t>8-920-913-51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FF000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Сарыевское от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емых для ликвидации возможных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весеннего паводка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1276"/>
        <w:gridCol w:w="1984"/>
        <w:gridCol w:w="993"/>
        <w:gridCol w:w="1417"/>
        <w:gridCol w:w="1134"/>
        <w:gridCol w:w="127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Наименование кто формиру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 (адрес), телефон дежур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 основных видов техники и спец. имуществ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е средства и средства спасения на водах  (е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</w:t>
            </w:r>
          </w:p>
          <w:p>
            <w:pPr>
              <w:pStyle w:val="Normal"/>
              <w:jc w:val="center"/>
              <w:rPr/>
            </w:pPr>
            <w:r>
              <w:rPr/>
              <w:t>Гре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 наду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Лодки с подвес. мо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. Жилеты/ спас.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. «конец Александ-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1" w:right="-108" w:hanging="0"/>
              <w:jc w:val="center"/>
              <w:rPr/>
            </w:pPr>
            <w:r>
              <w:rPr>
                <w:spacing w:val="-3"/>
              </w:rPr>
              <w:t xml:space="preserve">Служба охраны </w:t>
            </w:r>
            <w:r>
              <w:rPr>
                <w:spacing w:val="-1"/>
              </w:rPr>
              <w:t xml:space="preserve">общественного </w:t>
            </w:r>
            <w:r>
              <w:rPr>
                <w:spacing w:val="-2"/>
              </w:rPr>
              <w:t>порядка, 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Вязники, улица Пролетарская, д. 25,</w:t>
            </w:r>
          </w:p>
          <w:p>
            <w:pPr>
              <w:pStyle w:val="Normal"/>
              <w:shd w:fill="FFFFFF" w:val="clear"/>
              <w:rPr/>
            </w:pPr>
            <w:r>
              <w:rPr/>
              <w:t>2-14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91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лужба медицины </w:t>
            </w:r>
          </w:p>
          <w:p>
            <w:pPr>
              <w:pStyle w:val="Normal"/>
              <w:shd w:fill="FFFFFF" w:val="clear"/>
              <w:spacing w:lineRule="exact" w:line="278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П д. Осинки, улица Советская, д. 28 </w:t>
            </w:r>
          </w:p>
          <w:p>
            <w:pPr>
              <w:pStyle w:val="Normal"/>
              <w:shd w:fill="FFFFFF" w:val="clear"/>
              <w:rPr/>
            </w:pPr>
            <w:r>
              <w:rPr/>
              <w:t>5-51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Инженерно-коммуналь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П «Ресурсы Вязниковского района», г. Вязники, ул. Пушкинская,                 д. 11/2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сенизаторская –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Противопожар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 Шустово, улица Молодежн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арная машина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FF000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Сарыевское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</w:p>
    <w:p>
      <w:pPr>
        <w:pStyle w:val="Normal"/>
        <w:spacing w:lineRule="auto" w:line="290" w:before="280" w:after="150"/>
        <w:jc w:val="cente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spacing w:lineRule="auto" w:line="290" w:before="28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став аварийной бригады оперативного реагирования на период паводка</w:t>
      </w:r>
    </w:p>
    <w:p>
      <w:pPr>
        <w:pStyle w:val="Normal"/>
        <w:spacing w:lineRule="auto" w:line="29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990"/>
        <w:gridCol w:w="375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жнов Алексей Николаевич, руководитель бригады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нова Оксана Анатольевна, зам. руководител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ков Валерий Викторович, житель д. Осинки, ул. Кооперативная, д. 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бирев Сергей Васильевич, житель д. Шустово, ул. Колхозная, д. 4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довщиков Валерий Викторович, житель д. Осинки, ул. Комсомольская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, д. 11, кв. 2  (по согласованию)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00Z</dcterms:created>
  <dc:creator>User</dc:creator>
  <dc:description/>
  <cp:keywords/>
  <dc:language>en-US</dc:language>
  <cp:lastModifiedBy>1</cp:lastModifiedBy>
  <cp:lastPrinted>2019-03-01T13:51:00Z</cp:lastPrinted>
  <dcterms:modified xsi:type="dcterms:W3CDTF">2022-03-03T06:51:00Z</dcterms:modified>
  <cp:revision>11</cp:revision>
  <dc:subject/>
  <dc:title/>
</cp:coreProperties>
</file>