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Сарыевское</w:t>
      </w:r>
    </w:p>
    <w:p>
      <w:pPr>
        <w:pStyle w:val="Normal"/>
        <w:jc w:val="right"/>
        <w:rPr/>
      </w:pPr>
      <w:r>
        <w:rPr/>
        <w:t>Вязниковского района Владими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05.2022 № 4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ирования водных объектов с 01.06.2022 года по 31.08.2022 года, находящихся на территории  муниципального образования Сарыевское Вяз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6033"/>
        <w:gridCol w:w="32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атрулирова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группы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1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2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3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4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5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6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7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8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9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0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1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2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3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4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5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6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        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7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8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9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0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1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2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3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4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5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6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7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8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9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30.06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1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2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3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4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5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6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7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8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9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0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1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2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3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4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5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6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7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8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9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0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1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2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3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4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5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6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7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8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9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30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31.07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1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2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3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4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5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6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7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8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09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0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1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2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3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4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5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6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7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8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19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0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1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2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3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4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5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6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И.</w:t>
            </w:r>
          </w:p>
          <w:p>
            <w:pPr>
              <w:pStyle w:val="Normal"/>
              <w:jc w:val="center"/>
              <w:rPr/>
            </w:pPr>
            <w:r>
              <w:rPr/>
              <w:t>8-920-929-07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7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В.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8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д. Шустово – д. Охлопково – д. Осинки –                 д. Юры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.В.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29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ы (пос. ст. Сарыево ул. Шоссейная, Почтовая, Железнодорожная, Молодежная, Н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кина Т.В.</w:t>
            </w:r>
          </w:p>
          <w:p>
            <w:pPr>
              <w:pStyle w:val="Normal"/>
              <w:jc w:val="center"/>
              <w:rPr/>
            </w:pPr>
            <w:r>
              <w:rPr/>
              <w:t>8-904-038-7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30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ра (с. Сарыево)</w:t>
            </w:r>
          </w:p>
          <w:p>
            <w:pPr>
              <w:pStyle w:val="Normal"/>
              <w:jc w:val="center"/>
              <w:rPr/>
            </w:pPr>
            <w:r>
              <w:rPr/>
              <w:t>Пруд (с. Сарыево, ул. Больнич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Горбуно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ов А.Н.</w:t>
            </w:r>
          </w:p>
          <w:p>
            <w:pPr>
              <w:pStyle w:val="Normal"/>
              <w:jc w:val="center"/>
              <w:rPr/>
            </w:pPr>
            <w:r>
              <w:rPr/>
              <w:t>8-930-742-8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 31.08.20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ы в дер. Симонцево и дер. Селян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Баб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.А.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Сарыевское</w:t>
      </w:r>
    </w:p>
    <w:p>
      <w:pPr>
        <w:pStyle w:val="Normal"/>
        <w:jc w:val="right"/>
        <w:rPr/>
      </w:pPr>
      <w:r>
        <w:rPr/>
        <w:t>Вязниковского района Владими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05.2022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спас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98"/>
        <w:gridCol w:w="1719"/>
        <w:gridCol w:w="4249"/>
        <w:gridCol w:w="1976"/>
        <w:gridCol w:w="8"/>
        <w:gridCol w:w="433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№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ч до 14 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,03.06.2022,05.06.2022,07.06.2022,09.06.2022,11.06.2022,13.06.2022,15.06.2022,17.06.2022,19.06.2022,21.06.2022,23.06.2022,25.06.2022,27.06.2022,29.06.2022,01.07.2022,03.07.2022,05.07.2022,07.07.2022,09.07.2022,11.07.2022,13.07.2022,15.07.2022,17.07.2022,19.07.2022,21.07.2022,23.07.2022,25.07.2022,27.07.2022,29.07.2022,31.07.2022,02.08.2022,04.08.2022,06.08.2022,08.08.2022,10.08.2022,12.08.2022,14.08.2022,16.08.2022,18.08.2022,20.08.2022,22.08.2022,24.08.2022,26.08.2022,28.08.2022,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ч до 20 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,04.06.2022,06.06.2022,08.06.2022,10.06.2022,12.06.2022,14.06.2022,16.06.2022,18.06.2022,20.06.2022,22.06.2022,24.06.2022,26.06.2022,28.06.2022,30.06.2022,02.07.2022,04.07.2022,06.07.2022,08.07.2022,10.07.2022,12.07.2022,14.07.2022,16.07.2022,18.07.2022,20.07.2022,22.07.2022,24.07.2022,26.07.2022,28.07.2022,30.07.2022,01.08.2022,03.08.2022,05.08.2022,07.08.2022,09.08.2022,11.08.2022,13.08.2022,15.08.2022,17.08.2022,19.08.2022,21.08.2022,23.08.2022,25.08.2022,27.08.2022,29.08.2022,31.08.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№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,04.06.2022,06.06.2022,08.06.2022,10.06.2022,12.06.2022,14.06.2022,16.06.2022,18.06.2022,20.06.2022,22.06.2022,24.06.2022,26.06.2022,28.06.2022,30.06.2022,02.07.2022,04.07.2022,06.07.2022,08.07.2022,10.07.2022,12.07.2022,14.07.2022,16.07.2022,18.07.2022,20.07.2022,22.07.2022,24.07.2022,26.07.2022,28.07.2022,30.07.2022,01.08.2022,03.08.2022,05.08.2022,07.08.2022,09.08.2022,11.08.2022,13.08.2022,15.08.2022,17.08.2022,19.08.2022,21.08.2022,23.08.2022,25.08.2022,27.08.2022,29.08.2022,31.08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,03.06.2022,05.06.2022,07.06.2022,09.06.2022,11.06.2022,13.06.2022,15.06.2022,17.06.2022,19.06.2022,21.06.2022,23.06.2022,25.06.2022,27.06.2022,29.06.2022,01.07.2022,03.07.2022,05.07.2022,07.07.2022,09.07.2022,11.07.2022,13.07.2022,15.07.2022,17.07.2022,19.07.2022,21.07.2022,23.07.2022,25.07.2022,27.07.2022,29.07.2022,31.07.2022,02.08.2022,04.08.2022,06.08.2022,08.08.2022,10.08.2022,12.08.2022,14.08.2022,16.08.2022,18.08.2022,20.08.2022,22.08.2022,24.08.2022,26.08.2022,28.08.2022,30.08.20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Сарыевское</w:t>
      </w:r>
    </w:p>
    <w:p>
      <w:pPr>
        <w:pStyle w:val="Normal"/>
        <w:jc w:val="right"/>
        <w:rPr/>
      </w:pPr>
      <w:r>
        <w:rPr/>
        <w:t>Вязниковского района Владимир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9.05.2022 № 40</w:t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>
          <w:sz w:val="28"/>
          <w:szCs w:val="28"/>
        </w:rPr>
        <w:t>по обеспечению безопасности людей на водных объектов на 2022 год</w:t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99"/>
        <w:gridCol w:w="2977"/>
        <w:gridCol w:w="36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совещания со старостами по вопросам обеспечения безопасности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зъяснительной беседы в дошкольных и школьных учреждениях по вопросам обеспечения безопасности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овместно с руководителями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ение и подготовка матросов-спасателей порядку оказания помощи людям, терпящим бедствие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овместно с МКУ Вязниковского района  «УГО и Ч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ространение памяток среди населения о правилах поведения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оборудования места для массового отдыха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боты временного спасательного поста в месте организованного массового отдыха людей на купальный се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9:00Z</dcterms:created>
  <dc:creator>Comp</dc:creator>
  <dc:description/>
  <dc:language>en-US</dc:language>
  <cp:lastModifiedBy>User</cp:lastModifiedBy>
  <cp:lastPrinted>2020-05-21T13:40:00Z</cp:lastPrinted>
  <dcterms:modified xsi:type="dcterms:W3CDTF">2022-05-26T05:39:00Z</dcterms:modified>
  <cp:revision>2</cp:revision>
  <dc:subject/>
  <dc:title/>
</cp:coreProperties>
</file>