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АРЫ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ОГО 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5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ие изменений в постановление от 19.10.2020 №53  «Об утверждении муниципальной программы «Содержание автомобильных дорог общего пользования местного значения  муниципального образования Сарыевское Вязниковского района Владимирской области на 2021-2023 г.г.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Сарыевское Вязниковского района Владимирской области постановляю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9.10.2020 №53 «Об утверждении муниципальной программы «Содержание автомобильных дорог общего пользования местного значения  муниципального образования Сарыевское Вязниковского района Владимирской области на 2021-2023 г.г.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/>
      </w:pPr>
      <w:r>
        <w:rPr>
          <w:sz w:val="28"/>
          <w:szCs w:val="28"/>
        </w:rPr>
        <w:t>1.1. Наименование муниципальной программы по всему тексту постановления и приложения к нем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одержание автомобильных дорог общего пользования местного значения  муниципального образования Сарыевское Вязниковского района Владим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газете «Маяк».  </w:t>
      </w:r>
    </w:p>
    <w:p>
      <w:pPr>
        <w:pStyle w:val="Normal"/>
        <w:numPr>
          <w:ilvl w:val="0"/>
          <w:numId w:val="0"/>
        </w:numPr>
        <w:autoSpaceDE w:val="false"/>
        <w:ind w:left="-1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местной администрации                                             А.Н. Бражнов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0:00Z</dcterms:created>
  <dc:creator>Comp</dc:creator>
  <dc:description/>
  <dc:language>en-US</dc:language>
  <cp:lastModifiedBy>1</cp:lastModifiedBy>
  <cp:lastPrinted>2022-03-30T09:23:00Z</cp:lastPrinted>
  <dcterms:modified xsi:type="dcterms:W3CDTF">2022-06-22T08:30:00Z</dcterms:modified>
  <cp:revision>2</cp:revision>
  <dc:subject/>
  <dc:title>АДМИНИСТРАЦИЯ</dc:title>
</cp:coreProperties>
</file>