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4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20.09.2017 №48  «Об утверждении муниципальной программы «Оформление земельных участков, образуемых в счет земельных долей, находящихся в муниципальной собственности  муниципального образования Сарыевское на 2018-2025 годы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0.09.2017 №48 «Об утверждении муниципальной программы «Оформление земельных участков, образуемых в счет земельных долей, находящихся в муниципальной собственности  муниципального образования Сарыевское на 2018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формление земельных участков, образуемых в счет земельных долей, находящихся в муниципальной собственности  муниципального образования Сарыев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5:00Z</dcterms:created>
  <dc:creator>Comp</dc:creator>
  <dc:description/>
  <dc:language>en-US</dc:language>
  <cp:lastModifiedBy>1</cp:lastModifiedBy>
  <cp:lastPrinted>2022-03-30T09:23:00Z</cp:lastPrinted>
  <dcterms:modified xsi:type="dcterms:W3CDTF">2022-06-22T10:45:00Z</dcterms:modified>
  <cp:revision>2</cp:revision>
  <dc:subject/>
  <dc:title>АДМИНИСТРАЦИЯ</dc:title>
</cp:coreProperties>
</file>