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АРЫ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НИКОВСКОГО  РАЙОНА 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6.2022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58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сение изменений в постановление от 25.09.2017 №55  «Об утверждении муниципальной программы «Благоустройство территории  муниципального образования Сарыевское Вязниковского района Владимирской области на 2018-2025 годы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Устава муниципального образования Сарыевское Вязниковского района Владимирской области постановляю: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5.09.2017 №55 «Об утверждении муниципальной программы «Благоустройство территории  муниципального образования Сарыевское Вязниковского района Владимирской области на 2018-2025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программы по всему тексту постановления и приложения к нем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 муниципального образования Сарыевское Вязниковского района Владими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 и подлежит опубликованию в газете «Маяк».  </w:t>
      </w:r>
    </w:p>
    <w:p>
      <w:pPr>
        <w:pStyle w:val="Normal"/>
        <w:numPr>
          <w:ilvl w:val="0"/>
          <w:numId w:val="0"/>
        </w:numPr>
        <w:autoSpaceDE w:val="false"/>
        <w:ind w:left="-18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 местной администрации                                             А.Н. Бражнов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Comp</dc:creator>
  <dc:description/>
  <dc:language>en-US</dc:language>
  <cp:lastModifiedBy>1</cp:lastModifiedBy>
  <cp:lastPrinted>2022-03-30T09:23:00Z</cp:lastPrinted>
  <dcterms:modified xsi:type="dcterms:W3CDTF">2022-06-22T11:05:00Z</dcterms:modified>
  <cp:revision>2</cp:revision>
  <dc:subject/>
  <dc:title>АДМИНИСТРАЦИЯ</dc:title>
</cp:coreProperties>
</file>