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  <w:gridCol w:w="1669"/>
      </w:tblGrid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отчету об исполнении 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01 июля 2022 года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, организующего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50336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ие бюдже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униципальное образование Сарыевское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7.202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язниковского района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бюдже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бюджет поселен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12253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 ОКАТ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1000016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: квартальная, полугодовая, годова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 тыс.руб.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Сарыевское Вязниковского района  на 2022 год и на плановый период 2023 и 2024 годов утвержден решением Совета народных депутатов муниципального образования Сарыевское Вязниковского района от 17.12.2021 № 25 «О  бюджете муниципального образования Сарыевское Вязниковского района Владимирской области на 2022 год и на плановый период 2023 и 2024 годов». Объем доходов и расходов  на 2022 год составляет 10276,1 тыс. руб., т.е. бюджет сбалансиров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22 года бюджет муниципального образования Сарыевское Вязниковского района уточнялся 2 раз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1.03.2022 №39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м от 24.06.2022 №55 утверждены основные характеристики бюджета муниципального образования Сарыевское на 2022 год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</w:rPr>
        <w:t>1) общий объём доходов бюджета утвержден в сумме 10873,9 тыс. руб.,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- финансовая помощь из областного бюджета  576,9 тыс.  руб., в том числе дотация 457,0 тыс. руб. и  целевые субвенции 119,9 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- из районного бюджета 8483,2 тыс. руб., в том числе дотация бюджетам сельских поселений на выравнивание бюджетной обеспеченности 3778,3 тыс. руб., иные межбюджетные трансферты (средства на сбалансированность) 4704,9 тыс. руб.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) общий объём расходов  бюджета в сумме 13877,4 тыс. руб.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>
          <w:rFonts w:eastAsia="Arial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1 полугодие 2022 года в бюджет муниципального образования Сарыевское Вязниковского района Владимирской области поступило 718,3 тыс. руб. налоговых и неналоговых доходов при плановых назначениях 1813,8 тыс. руб. выполнение составило 39,6% (приложение № 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доходными источниками местного бюджета являю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на имущество (налог на имущество физических лиц, земельный налог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22 года в бюджет муниципального образования Сарыевское Вязниковского района поступило налога на доходы физических лиц 249,0 тыс. руб., при плановых назначениях 510,0 тыс. руб., что составило 48,8 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имущественных налогов составило 35,0 % к плановым показателям, в том числе план поступления налога  на имущество физических лиц выполнен на -2,6% - поступление составило -4,2 тыс. руб. при плане 159,0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земельного налога составило 448,5 тыс.руб. (40,4 %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 полугодие 2022 года в бюджет муниципального образования Сарыевское Вязниковского района Владимирской области поступило государственной пошлины в размере 0,1 тыс. руб., что составило к плану 1,7 % (план – 6,0 тыс. руб.)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о доходов поступающих в порядке возмещения расходов, понесенных в связи с эксплуатацией имущества  в сумме 24,3 тыс. руб.              (план – 27,8 тыс. руб.).  </w:t>
      </w:r>
    </w:p>
    <w:p>
      <w:pPr>
        <w:pStyle w:val="TextBodyIndent"/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оходную часть бюджета муниципального образования Сарыевское вошли безвозмездные перечисления из областного и районного бюджетов (дотации,  субвенции, иные межбюджетные трансферты).</w:t>
      </w:r>
    </w:p>
    <w:p>
      <w:pPr>
        <w:pStyle w:val="TextBodyIndent"/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22 года безвозмездных перечислений поступило 3452,8  тыс. руб. при плане на год  9060,1 тыс. руб.: в том числе дотация из района – 2600,0 тыс.руб. (план на год  3778,3 тыс. руб.), дотация из областного бюджета – 379,0 тыс.руб. (план на год 457,0 тыс.руб.), субвенции – 45,6 тыс. руб. (план на год 119,9 тыс. руб.), иные межбюджетные трансферты – 428,2 тыс. руб.(план на год 4704,9 тыс. руб.).</w:t>
      </w:r>
    </w:p>
    <w:p>
      <w:pPr>
        <w:pStyle w:val="TextBodyIndent"/>
        <w:spacing w:before="120" w:after="0"/>
        <w:ind w:left="0" w:firstLine="720"/>
        <w:rPr/>
      </w:pPr>
      <w:r>
        <w:rPr>
          <w:sz w:val="28"/>
          <w:szCs w:val="28"/>
        </w:rPr>
        <w:t>Всего исполнение доходной части бюджета муниципального образования Сарыевское Вязниковского района Владимирской области за 1 полугодие 2022 года составило 4171,1 тыс. руб. при плане 10873,9 тыс. руб. с учетом безвозмездных поступлений или 38,4%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бюджета по расходам за 1 полугодие 2022 года сложилось в сумме  5232,9 тыс. руб., что  составляет 37,7 % к  плановым назначениям 13877,4 тыс. руб. (приложения № 2,3,4)</w:t>
      </w:r>
    </w:p>
    <w:p>
      <w:pPr>
        <w:pStyle w:val="21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ей муниципального образования Сарыевское Вязниковского района установлен строгий контроль за целевым расходованием бюдже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муниципального образования Сарыевское на 2022 год  утверждены в соответствии с реестрами расходных обязательств, обусловленных существующими правовыми актами муниципального образования Сарыевское Вязниковского рай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содержанию органов местного самоуправления в 1 полугодие  составили 39,9 % к плановым назначениям (при плане на год 4484,7 тыс. руб. расходы  составили 1789,5 тыс. руб.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национальную оборону производятся за счет субвенции на осуществление первичного воинского учета на территориях, где отсутствуют военные комиссариаты и за 1 полугодие составили 45,6 тыс. руб. или 38,0 % от плановых годовых назнач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разделу национальная безопасность и правоохранительная деятельность за 1 полугодие составили 46,9% от плановых расходов или 817,1 тыс.руб. (годовой план – 1743,0 тыс. руб.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разделу национальная экономика за 1 полугодие составили 34,9% от плановых расходов или 204,6 тыс.руб. (годовой план – 585,6 тыс. руб.)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Расходы по разделу жилищно-коммунальное хозяйство составили в 1 полугодие 2022 года 737,1 тыс. руб. или 35,0% от годового плана 2107,2 тыс. руб., в том числе расходы на благоустройство – 696,6 тыс.руб. при плане 1996,9 тыс.руб. или 34,9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разделу культура и кинематография за 1 полугодие составили 34,3% от плановых расходов или 1416,0 тыс.руб. (годовой план – 4127,8 тыс. руб.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разделу социальная политика за 1 полугодие составили 44,1% от плановых расходов или 194,5 тыс. руб. (годовой план – 441,5 тыс.руб.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разделу физическая культура и спорт за 1 полугодие составили 65,0% от плановых расходов или 17,3 тыс.руб. (годовой план – 26,6 тыс. руб.)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произведены расходы  по 9 муниципальным программам (приложение № 5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«Содержание имущества, находящегося в собственности  муниципального образования Сарыевское, и приобретение имущества в муниципальную собственность» -    51,1 % (при плане на год 826,4 тыс. руб., расход составил 422,3 тыс.руб.);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 муниципального образования Сарыевское Вязниковского района Владимирской области» -    46,8 % (при плане на год 1663,0 тыс. руб., расход составил 778,7 тыс.руб.);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Содержание автомобильных дорог общего пользования местного значения муниципального образования Сарыевское» - 61% (при плане на год 210,0 тыс.руб., расход составил 128,2 тыс.руб.);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нформатизация муниципального образования Сарыевское Вязниковского района Владимирской области» - 20,3 % (при плане на год 375,6 тыс. руб., расход составил 76,4 тыс.руб.);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конструкция, капитальный ремонт многоквартирных домов и содержание незаселенных жилых помещений в муниципальном жилищном фонде муниципального образования Сарыевское» - 33,2% (при плане на год 100,0 тыс.руб., расход составил 33,2 тыс.руб.);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хранение и реконструкция военно-мемориальных объектов муниципального образования Сарыевское» - 43,8% (при плане на год 40,0 тыс.руб., расход составил 17,5 тыс.руб.);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муниципального образования Сарыевское Вязниковского района Владимирской области» - 34,7 % (при плане на год 1956,9 тыс. руб., расход составил 679,1 тыс.руб.);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Развитие муниципальной службы в муниципальном образовании Сарыевское Вязниковского района Владимирской области» - 42,6% (при плане на год 467,9 тыс.руб., расход составил 199,5 тыс.руб.)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оказателей финансовой устойчивости бюджетной системы является отсутствие просроченной кредиторской задолженности бюджета муниципального образования Сарыевское, которая на 01.07.2022 года равна 0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ежбюджетных трансфертов из бюджета муниципального образования Сарыевское бюджету муниципального образования Вязниковский район в соответствии с заключенными соглашениями на передачу полномочий, за 1 полугодие 2022 года составило 1554,3 тыс. руб. или 35,4 % от плана 4396,4 тыс. руб., в том числе в разрезе передаваемых полномочий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оставление и организацию исполнения (техническое  обеспечение) бюджета – 120,0 тыс. руб. или 49,8 % от годового пла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здание условий для организации досуга и обеспечения жителей поселения услугами организаций культуры – 1200,0 тыс. руб. или 32,9% от годового пла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здание условий для организации досуга и обеспечения жителей поселения услугами организаций культуры по программе – 216,0 тыс. руб. или 45,5 % от годового пла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оприятия  по физкультуре  – 17,3 тыс.руб. или 65 % от годового пл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нутренний долг на 01.07.2022г. – отсутствует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местной администрации                                           А.Н. Браж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Главный специалист                                                            Н.В. Хлоп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992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ascii="Times New Roman" w:hAnsi="Times New Roman" w:cs="Times New Roman"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ascii="Times New Roman" w:hAnsi="Times New Roman" w:cs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rFonts w:ascii="Times New Roman" w:hAnsi="Times New Roman" w:cs="Times New Roman"/>
      <w:bCs/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220" w:leader="none"/>
        <w:tab w:val="left" w:pos="3119" w:leader="none"/>
      </w:tabs>
      <w:jc w:val="both"/>
    </w:pPr>
    <w:rPr>
      <w:rFonts w:ascii="Times New Roman" w:hAnsi="Times New Roman" w:cs="Times New Roman"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01:00Z</dcterms:created>
  <dc:creator>ГАС "Выборы"</dc:creator>
  <dc:description/>
  <cp:keywords/>
  <dc:language>en-US</dc:language>
  <cp:lastModifiedBy>1</cp:lastModifiedBy>
  <cp:lastPrinted>2015-04-14T14:43:00Z</cp:lastPrinted>
  <dcterms:modified xsi:type="dcterms:W3CDTF">2022-07-18T06:02:00Z</dcterms:modified>
  <cp:revision>155</cp:revision>
  <dc:subject/>
  <dc:title>П О С Т А Н О В Л Е Н И Е</dc:title>
</cp:coreProperties>
</file>