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  САРЫ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ВЯЗНИКОВСКОГО РАЙОНА 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7.2022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7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риложение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к постановлению от 01.08.2018 </w:t>
      </w:r>
    </w:p>
    <w:p>
      <w:pPr>
        <w:pStyle w:val="Normal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37 «Об   утверждении муниципальной 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«Обеспечение   охраны  жизни  </w:t>
      </w:r>
    </w:p>
    <w:p>
      <w:pPr>
        <w:pStyle w:val="Normal"/>
        <w:rPr/>
      </w:pPr>
      <w:r>
        <w:rPr>
          <w:i/>
        </w:rPr>
        <w:t xml:space="preserve">людей на водных объектах  муниципа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разования Сарыевское Вязниковского </w:t>
      </w:r>
    </w:p>
    <w:p>
      <w:pPr>
        <w:pStyle w:val="Normal"/>
        <w:rPr/>
      </w:pPr>
      <w:r>
        <w:rPr>
          <w:i/>
        </w:rPr>
        <w:t>района Владимирской области»</w:t>
      </w:r>
    </w:p>
    <w:p>
      <w:pPr>
        <w:pStyle w:val="Normal"/>
        <w:shd w:fill="FFFFFF" w:val="clear"/>
        <w:spacing w:before="312" w:after="0"/>
        <w:ind w:right="34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hd w:fill="FFFFFF" w:val="clear"/>
        <w:spacing w:before="312" w:after="0"/>
        <w:ind w:right="34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совершенствования деятельности по обеспечению безопасности и охраны жизни людей на водных объектах на территории муниципального образования Сарыевское Вязниковского района Владимирской области,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5"/>
          <w:sz w:val="28"/>
          <w:szCs w:val="28"/>
        </w:rPr>
        <w:t xml:space="preserve">  постановлением главы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Сарыевское от 05.05.2010 № 21 «О порядке разработки, формирования, утверждения и реализации  долгосрочных муниципальных целевых программ муниципального образования Сарыевское Вязниковского района Владимирской области»  </w:t>
      </w:r>
      <w:r>
        <w:rPr>
          <w:b/>
          <w:color w:val="000000"/>
          <w:spacing w:val="-1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 муниципального образования от 01.08.2018 №37 «Об утверждении муниципальной программы «Обеспечение охраны жизни людей на водных объектах муниципального образования Сарыевское Вязниковского района Владимир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части 7 «Ресурсное обеспечение программы»  в таблице «Паспорт программы» в строке «Объемы и источники финансирования программы»  слова «274,485» заменить словами «245,785», 2022 год слова «80,0» заменить словами «51,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части 7 «Ресурсное обеспечение программы» таблицу «Перечень программных мероприятий на 2019-2025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 подлежит опубликованию в газете «Мая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А.Н. Бра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8:00Z</dcterms:created>
  <dc:creator>123</dc:creator>
  <dc:description/>
  <cp:keywords/>
  <dc:language>en-US</dc:language>
  <cp:lastModifiedBy>Пользователь</cp:lastModifiedBy>
  <cp:lastPrinted>2022-08-05T11:26:00Z</cp:lastPrinted>
  <dcterms:modified xsi:type="dcterms:W3CDTF">2022-08-05T08:27:00Z</dcterms:modified>
  <cp:revision>7</cp:revision>
  <dc:subject/>
  <dc:title>РОССИЙСКАЯ ФЕДЕРАЦИЯ</dc:title>
</cp:coreProperties>
</file>