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 ОБРАЗОВАНИЯ САРЫЕВСКО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ЯЗНИКОВСКОГО</w:t>
      </w:r>
      <w:r>
        <w:rPr>
          <w:bCs/>
          <w:szCs w:val="28"/>
        </w:rPr>
        <w:t xml:space="preserve">  </w:t>
      </w:r>
      <w:r>
        <w:rPr>
          <w:bCs/>
          <w:sz w:val="28"/>
          <w:szCs w:val="28"/>
        </w:rPr>
        <w:t>РАЙОНА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ВЛАДИМИРСКОЙ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ОБЛАСТИ</w:t>
      </w:r>
      <w:r>
        <w:rPr>
          <w:bCs/>
          <w:szCs w:val="28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object w:dxaOrig="994" w:dyaOrig="12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7.9pt;height:48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758638268" r:id="rId2"/>
        </w:objec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835" w:leader="none"/>
        </w:tabs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  <w:u w:val="single"/>
        </w:rPr>
        <w:t>19.08.2023</w:t>
      </w:r>
      <w:r>
        <w:rPr>
          <w:sz w:val="28"/>
          <w:szCs w:val="28"/>
        </w:rPr>
        <w:t xml:space="preserve">                                                                              </w:t>
        <w:tab/>
      </w:r>
      <w:r>
        <w:rPr>
          <w:sz w:val="28"/>
          <w:szCs w:val="28"/>
          <w:u w:val="single"/>
        </w:rPr>
        <w:t>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62"/>
              <w:jc w:val="both"/>
              <w:rPr>
                <w:i/>
                <w:i/>
              </w:rPr>
            </w:pPr>
            <w:r>
              <w:rPr>
                <w:i/>
              </w:rPr>
              <w:t>Об основных направлениях бюджетной и налоговой политики  муниципального образования Сарыевское Вязниковского района и  других исходных данных для составления проекта бюджета муниципального образования Сарыевское на 2023  год и на плановый период 2024 и 2025 годов</w:t>
            </w:r>
          </w:p>
        </w:tc>
      </w:tr>
    </w:tbl>
    <w:p>
      <w:pPr>
        <w:pStyle w:val="TextBodyIndent"/>
        <w:spacing w:before="480" w:after="0"/>
        <w:rPr/>
      </w:pPr>
      <w:r>
        <w:rPr/>
        <w:t>В соответствии с решением Совета народных депутатов муниципального образования Сарыевское от 23.04.2020 № 190 «О положении «О бюджетном процессе в муниципальном образовании Сарыевское» и в целях составления проекта бюджета на 2023 год и на плановый период 2024 и 2025 годов                    п о с т а н о в л я ю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1. Установить, что при составлении проекта бюджета муниципального образования  Сарыевское на 2023 год и на плановый период 2024 и 2025 годов:</w:t>
      </w:r>
    </w:p>
    <w:p>
      <w:pPr>
        <w:pStyle w:val="Normal"/>
        <w:ind w:firstLine="709"/>
        <w:jc w:val="both"/>
        <w:rPr/>
      </w:pPr>
      <w:r>
        <w:rPr>
          <w:sz w:val="28"/>
        </w:rPr>
        <w:t>1.1. Основные характеристики бюджета муниципального образования Сарыевское определяются исходя из реестра действующих обязательств на 01.08.2022 года с учетом вновь принимаемых расходов;</w:t>
      </w:r>
    </w:p>
    <w:p>
      <w:pPr>
        <w:pStyle w:val="Normal"/>
        <w:ind w:firstLine="709"/>
        <w:jc w:val="both"/>
        <w:rPr/>
      </w:pPr>
      <w:r>
        <w:rPr>
          <w:sz w:val="28"/>
        </w:rPr>
        <w:t>1.2. Распределение бюджетных ассигнований по отношению к утверждённому настоящим постановлением может быть изменено на суммы безвозмездных поступлений из  федерального, областного и районного бюджетов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2. Одобрить:</w:t>
      </w:r>
    </w:p>
    <w:p>
      <w:pPr>
        <w:pStyle w:val="Normal"/>
        <w:ind w:firstLine="709"/>
        <w:jc w:val="both"/>
        <w:rPr/>
      </w:pPr>
      <w:r>
        <w:rPr>
          <w:sz w:val="28"/>
        </w:rPr>
        <w:t>2.1. Основные направления бюджетной и налоговой политики  муниципального образования Сарыевское Вязниковского района на 2023 год и на плановый период 2024 и 2025 годов, изложенные в приложении № 1;</w:t>
      </w:r>
    </w:p>
    <w:p>
      <w:pPr>
        <w:pStyle w:val="Normal"/>
        <w:ind w:firstLine="709"/>
        <w:jc w:val="both"/>
        <w:rPr/>
      </w:pPr>
      <w:r>
        <w:rPr>
          <w:sz w:val="28"/>
        </w:rPr>
        <w:t>2.2. Основные характеристики бюджета муниципального образования Сарыевское на 2023 год  и на плановый период 2024 и 2025 годов (без целевых средств из федерального, областного и районного бюджетов) согласно приложению № 2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3. Утвердить на 2023 год и</w:t>
      </w:r>
      <w:r>
        <w:rPr/>
        <w:t xml:space="preserve"> </w:t>
      </w:r>
      <w:r>
        <w:rPr>
          <w:sz w:val="28"/>
        </w:rPr>
        <w:t>на плановый период 2024 и 2025 год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 Распределение бюджетных ассигнований на исполнение действующих расходных обязательств на основании реестра расходных обязательств  муниципального образования Сарыевское Вязниковского района (без целевых средств из федерального, областного и районного бюджетов) согласно приложению № 3 и разделам классификации расходов бюджетов согласно приложению № 4;</w:t>
      </w:r>
    </w:p>
    <w:p>
      <w:pPr>
        <w:pStyle w:val="Normal"/>
        <w:spacing w:before="120" w:after="120"/>
        <w:ind w:firstLine="709"/>
        <w:jc w:val="both"/>
        <w:rPr>
          <w:sz w:val="28"/>
        </w:rPr>
      </w:pPr>
      <w:r>
        <w:rPr>
          <w:sz w:val="28"/>
        </w:rPr>
        <w:t>4. Заместителям главы администрации муниципального образования Сарыевско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существлять подготовку нормативных правовых актов по изменению действующих и принятых новых расходных обязательств муниципального образования Сарыевское в рамках ограничений расходов, установленных настоящим постановлением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обеспечить до 25 сентября 2022 года утверждение муниципальных программ, предлагаемых к финансированию начиная с 2023 года и на плановый период 2024 и 2025 годов, а также изменений, вносимых в утвержденные  муниципальные программы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</w:rPr>
        <w:t>5. Заместителю главы администрации, главному бухгалтеру администрации направить настоящее постановление в Совет народных депутатов муниципального образования Сарыевское  для рассмотрения.</w:t>
      </w:r>
    </w:p>
    <w:p>
      <w:pPr>
        <w:pStyle w:val="Normal"/>
        <w:spacing w:before="120" w:after="120"/>
        <w:ind w:firstLine="709"/>
        <w:jc w:val="both"/>
        <w:rPr>
          <w:sz w:val="28"/>
        </w:rPr>
      </w:pPr>
      <w:r>
        <w:rPr>
          <w:sz w:val="28"/>
        </w:rPr>
        <w:t>6. Контроль за выполнением настоящего постановления возложить на заместителя главы администрации, главного бухгалтера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опубликования в газете «Мая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Глава местной администрации                                              А.Н. Бражн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340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619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</w:tblGrid>
      <w:tr>
        <w:trPr>
          <w:trHeight w:val="372" w:hRule="atLeast"/>
        </w:trPr>
        <w:tc>
          <w:tcPr>
            <w:tcW w:w="46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358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от 19.08.2022   № 75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сновные направления бюджетной  и налогово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и  муниципального образования Сарыевское Вязниковского района на 2023 год и на плановый период 2024 и 2025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налоговой политики муниципального образования Сарыевское Вязниковского района на 2023 год и на плановый период 2024 и 2025 годов разработаны в соответствии со статьей 172 Бюджетного кодекса Российской Федерации. Посланием Президента Российской Федерации Федеральному Собранию от 21.04.2021 года, Указом Президента Российской Федерации от 07.05.2018 № 204 «О национальных целях и стратегических задачах развития Российской Федерации на период до 2025 года», Законом области от 24.11.2000 №82-ОЗ «О бюджетном процессе во Владимирской области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налоговой политики должно стать повышение налогового потенциала муниципального образования за счет роста экономических показателей в части увеличения валового продукта, создания новых высококвалифицированных рабочих мест с повышением уровня средней заработной платы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налоговой политики муниципального образования Паустовское являются базой для формирования налоговых и неналоговых доходов бюджета и определяют условия, используемые при составлении проекта  бюджета на 2023 год и на плановый период 2024 и 2025 годов, и подходов к его формированию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й параметров налоговой системы Российской Федерации основные направления налоговой политики муниципального образования Паустовское могут быть скорректированы в 2023 году при определении налоговой политики на 2024 и последующие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сновные итоги и приоритеты налоговой политики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налоговая политика муниципального образования способствовала продолжению работы по увеличению налогового потенциала муниципального образования за счет создания условий справедливой конкурентной среды, сокращения теневого сектора, совершенствования и оптимизации системы налогового администрирования, стимулирования развития малого и среднего предпринимательства через специальные налоговые режимы, сохранения всех предоставляемых муниципальными нормативно правовыми актами эффективных налоговых льгот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налоговой политики муниципального образования в среднесрочной перспективе являются расширение экономического потенциала муниципального образования за счет повышения инвестиционной активности, увеличения налогооблагаемой базы, улучшения администрирования платежей, поддержки субъектов малого и среднего предпринимательства, увеличение собираемости налогов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.2. Основные направления налоговой политики на 2023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4 и 2025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налоговой политики на 2023 год и на плановый период 2024 и 2025 годов формируется в условиях реализации плана первоочередных действий по обеспечению развития российской экономики в условиях внешнего секционного давления, разработанного Правительством Российской Федерации 15.03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-2025 годах будет продолжена реализация основных целей и задач налоговой политики, предусмотренных в предыдущие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вая политика муниципального образования Сарыевское в 2023 году и на плановый период до 2025 года ориентирована на мобилизацию собственных доходов на основе экономического роста и развития доходного потенци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правлениями налоговой политики муниципального образования в среднесрочной перспективе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ханизмов налогового стимулирования в рамках приоритетных направлений инвестиционной политик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юджетной, экономической и социальной эффективности налоговых расх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казание содействия среднему и малому бизнесу для развития предпринимательск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иление мер по укреплению налоговой дисциплины налогоплательщ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бюджетных поступлений планируется достичь за счет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а инвестиционной активности путем оказания поддержки инвесторам в целях создания благоприятных условий для ведения инвестиционной деятельности на территории муниципального образования, создания новых рабочих мест с высоким уровнем заработной пл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именение специальных налоговых режимов для развития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ресечение схем минимизации налогов, совершенствование методов контроля и легализации «теневой» заработной пл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тодов налогового администрирования, повышение уровня ответственности главных администраторов доходов за выполнение плановых показателей поступления доходов в бюджет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работы органов местного самоуправления по мобилизации доходов в бюджет будет осуществляться в рамках деятельности координационного совета по обеспечению своевременности и полноты поступления налоговых и неналоговых платежей в местный бюджет и легализации объектов налогооб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основных направлений налоговой политики муниципального образования Сарыевское учтены изменения в налоговое и бюджетной законодательство, вносимые и планируемые к принятию на местном уров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облагаются налогом на доходы физических лиц доходы в виде материальной выгоды, полученные в 2022 и 2023 годах от экономии на процентах за пользование заемными (кредитными) средств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меняется с 01.01.2023 институт консолидированной группы налогоплательщ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сновные  задачи бюджетной политики на 2023 год и на                       плановый период 2024 и 2025 годов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на новый бюджетный цикл – это обеспечение преемственности реализуемых целей и задач проводимой бюджетной политики в предыдущий период, актуализированных с учетом современных условий и перспектив развития эконом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проекта бюджета на 2023 и на плановый период 2024 и 2025 годов год особое внимание следует уделить решению следующи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Обеспечение сбалансированности и устойчивости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образования Сарыевское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задачи необходимо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ключение в состав доходов бюджета межбюджетных трансфертов из федерального, областного и районного бюджетов в размерах, предусмотренных в соответствующих проектах бюджетов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- соответствие</w:t>
      </w:r>
      <w:r>
        <w:rPr>
          <w:sz w:val="28"/>
        </w:rPr>
        <w:t xml:space="preserve"> объема текущих расходов объему налоговых и неналоговых поступлений в бюджет поселения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повышение эффективности бюджетных расходов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 Развитие программно-целевых методов 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инструментом повышения эффективности бюджетных расходов является программно-целевой метод их осущест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 развивать инструмент муниципальных программ не столько для формирования бюджета (это вторично), а как план по управлению отрасл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регулировать отношения, направленные на достижение целей в целом в своей отрасли, включая взаимоотношения с учреждениями, оказывающими услуги, содержать анализ эффективности применяемых инструментов достижения целей (например, почему в программе предусмотрены налоговые льготы, а не субсидии, почему - субсидия на государственное задание, а не субсидия потребителю услуг и т.д.). Именно на этом этапе определяется самый эффективный из возможных инструментов по достижению цели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е должна восприниматься главными распорядителями бюджетных средств как инструмент для "выбивания" дополнительных ассиг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 разработать и внедрить анализ эффективности расходов по каждому направлению муниципальных программ. Для этого главным распорядителям средств бюджета следует внедрить аналитический учет использования субсидий бюджетными и автономными учреждениями в структуре целевых статей бюджетной классификации и установить систему ежеквартальной отчетности о достижении показателей муниципальн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муниципальных программ и расходов на их реализацию должен быть дополнен системой ответственности за достижение поставленных целей взамен действующего контроля выполнения планов и объемов расходов на то или иное направление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 Развитие доходного потенциала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задачи будут реализованы следующие ме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тодов налогового администрирования, повышение уровня ответственности главных администраторов доходов за выполнение плановых показателей поступления доходов в бюдж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тимулирования инвестиционной активности участников экономической деятельности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ценки социальной и бюджетной эффективности региональных налоговых льгот и отказ от льгот, которые не стимулируют инвестиционную деятель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одействия среднему и малому бизнесу для создания благоприятных условий 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совместной работы с налоговыми органами с целью обеспечения своевременного поступления платежей в бюджет, увеличения налогооблагаемой базы, стабилизации финансового состояния организаций, выявления и пресечения схем минимизации налогов, совершенствования методов контроля легализации "теневой" заработной п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управления муниципальной собственностью  пут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вышения эффективности управления муниципальным имуществом и земельными участк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обеспечения сохранности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роведения инвентаризации недвижимого имущества муниципального образования и  внесение предложений по результатам инвентаризации в части дальнейшего использования имущест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4.  Повышение прозрачности  бюджета и бюджетного процесса.</w:t>
      </w:r>
    </w:p>
    <w:p>
      <w:pPr>
        <w:pStyle w:val="TextBodyIndent"/>
        <w:rPr>
          <w:szCs w:val="20"/>
        </w:rPr>
      </w:pPr>
      <w:r>
        <w:rPr/>
        <w:t xml:space="preserve">Граждане и бизнес должны знать, куда направляются уплачиваемые ими налоги. Это требует высокого уровня прозрачности бюджета и бюджетного процесса. </w:t>
      </w:r>
    </w:p>
    <w:p>
      <w:pPr>
        <w:pStyle w:val="TextBodyIndent"/>
        <w:rPr/>
      </w:pPr>
      <w:r>
        <w:rPr/>
        <w:t>В этих целях информацию о формировании и исполнении бюджета  поселения следует регулярно публиковать, а также размещать на сайте администрации муниципального образования Сарыевское.  Это даст возможность в доступной форме информировать население</w:t>
      </w:r>
      <w:r>
        <w:rPr>
          <w:i/>
        </w:rPr>
        <w:t xml:space="preserve"> </w:t>
      </w:r>
      <w:r>
        <w:rPr/>
        <w:t>о соответствующем бюджете, планируемых и достигнутых результатах использования бюджетных средств.</w:t>
      </w:r>
    </w:p>
    <w:p>
      <w:pPr>
        <w:pStyle w:val="TextBodyIndent"/>
        <w:rPr>
          <w:szCs w:val="28"/>
        </w:rPr>
      </w:pPr>
      <w:r>
        <w:rPr>
          <w:szCs w:val="28"/>
        </w:rPr>
        <w:t>Публикуемая в открытых источниках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.</w:t>
      </w:r>
    </w:p>
    <w:p>
      <w:pPr>
        <w:pStyle w:val="Con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Приоритетные расходы бюджета муниципального образования Сарыевское на 2023 год и на плановый период 2024 и 2025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ирование объема и структуры расходов бюджета муниципального образования Сарыевское на 2023 год и на плановый период 2024 и 2025 годов будет осуществляться исходя из следующих основных подхо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пределение объемов бюджетных ассигнований на исполнение действующих расходных обязательств муниципального образования Сарыевско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а образование из бюджета муниципального образования Сарыевское в 2023 году и на плановый период 2024 и 2025 годов проектируются в сумме  1,0 тыс.руб. или 0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а от расходов бюджета муниципального образования Сарыевс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культур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культуры финансовые ресурсы будут направлены на обеспечение прав граждан на доступ к культурным ценностям, поддержку организаций культуры, сохранение исторического и культурного наследия. В 2023 году и на плановый период 2024 и 2025 годов расходы составят 2023 год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531,1 тыс. рублей или 45,7 процента от общего объема расходов бюджета, 2024 год – 3412,0 тыс.руб. или 31,5 процента от общего объема расходов бюджета, 2025 год – 3234,6 тыс.руб. или 30,3 процента от общего объема рас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физической культуры и спорт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физической культуры и спорта финансовые ресурсы будут направлены на совершенствование работы по подготовке спортивного резерва, развитие массовой физкультурно-оздоровительной работы с населением. Расходы планируются в 2023 году и на плановый период 2024 и 2025 годов - 26,6 тыс.руб. или 0,3 процента от общего расхода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социальной полити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бюджета муниципального образования Сарыевское планируются  на 2023 год и на плановый период 2024 и 2025 годов</w:t>
      </w:r>
      <w:r>
        <w:rPr/>
        <w:t xml:space="preserve"> </w:t>
      </w:r>
      <w:r>
        <w:rPr>
          <w:sz w:val="28"/>
          <w:szCs w:val="28"/>
        </w:rPr>
        <w:t>расходы составят 2023 год – 441,5 тыс. рублей или 3,1 процента от общего объема расходов бюджета, 2024 год – 200,0 тыс.руб. или 1,8 процента от общего объема расходов бюджета, 2025 год – 200,00 тыс.руб. или 1,9 процента от общего объема расходов бюджета– на ежемесячные доплаты к пенсиям муниципальных служащих и лицам, ранее замещавшим государственные должности в органах государственной в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жилищно-коммунального хозяйства </w:t>
      </w:r>
    </w:p>
    <w:p>
      <w:pPr>
        <w:pStyle w:val="Normal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поддержку жилищно-коммунального хозяйства в 2023 году планируются в сумме 991,5 тыс. рублей или 6,9 процента от общего объёма расходов, и на плановый период 2024 год – 915,4 тыс. рублей</w:t>
      </w:r>
      <w:r>
        <w:rPr/>
        <w:t xml:space="preserve"> </w:t>
      </w:r>
      <w:r>
        <w:rPr>
          <w:sz w:val="28"/>
          <w:szCs w:val="28"/>
        </w:rPr>
        <w:t>или 8,4 процента от общего объёма расходов, и 2025 год – 913,8 тыс. рублей или 8,6 процента от общего объёма расходов.</w:t>
      </w:r>
    </w:p>
    <w:p>
      <w:pPr>
        <w:pStyle w:val="Normal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фере национальной безопасности и правоохранительной деятельности</w:t>
      </w:r>
      <w:r>
        <w:rPr>
          <w:b/>
          <w:sz w:val="28"/>
        </w:rPr>
        <w:t xml:space="preserve"> з</w:t>
      </w:r>
      <w:r>
        <w:rPr>
          <w:sz w:val="28"/>
        </w:rPr>
        <w:t>а счёт бюджета муниципального образования Сарыевское планируются ассигнования на предупреждение чрезвычайных ситуаций, стихийных бедствий и ликвидацию их последствий  в 2023 году в сумме 1684,0 тыс. рублей или 11,8 % от  общего объема расходов, и на плановый период 2024 год – 1684,0 тыс. рублей или 15,5 процента от общего объёма расходов, 2025 год- 1684,0 тыс. рублей или 15,8 процента от общего объёма расх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фере муниципального 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ются ассигнования на 2023 году в сумме 4238,3 тыс. рублей или 29,7 процента от общего объема расходов и на плановый период 2024 – 4227,3 тыс. рублей или 39 процента от общего объема расходов,  2025 год – 4227,3 тыс. рублей или 39,6 процента от общего объема расходов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>Следует обеспечить неукоснительное выполнение нормативов формирования расходов на обеспечение деятельности органов местного самоуправления, утвержденных постановлением Губернатора Владимирской области от 01.07.2011 № 66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новные характеристики бюджета  муниципального образования Сарыевское на 2023 год и на плановый период 2024 и 2025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характеристики бюджета муниципального образования Сарыевское на 2023 год</w:t>
      </w:r>
      <w:r>
        <w:rPr/>
        <w:t xml:space="preserve"> </w:t>
      </w:r>
      <w:r>
        <w:rPr>
          <w:sz w:val="28"/>
          <w:szCs w:val="28"/>
        </w:rPr>
        <w:t>на плановый период 2024 и 2025 годов определены на основе параметров прогноза социально-экономического развития муниципального образования Сарыевское Вязниковского района, предполагающего консервативный путь развития экономики муниципального образования, и расчетов главных распорядителей средств бюджета муниципального образования, на исполнение действующих и принимаемых расход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доходы и расходы бюджета муниципального образования Сарыевское составят в 2023 году – 14289,2 тыс. рублей, в 2024 году – 10845,6 тыс. рублей, в 2025 году – 10666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беспечения устойчивости и сбалансированности бюджета муниципального образования Сарыевское  главным администраторам доходов бюджета муниципального образования Сарыевское предстоит решить задачу по мобилизации дополнительных доходов в бюджет муниципального образования Сарыевс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Cs w:val="28"/>
          <w:lang w:val="en-US"/>
        </w:rPr>
        <w:t>5</w:t>
      </w:r>
      <w:r>
        <w:rPr>
          <w:b/>
        </w:rPr>
        <w:t>. Политика в области муниципального долг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жившихся условиях необходимо продолжить проведение взвешенной политики в области управления муниципальным долгом, соблюдение установленных Бюджетным кодексом Российской Федерации предельных размеров муниципального долга и расходов на его обслужи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водимой долговой политики является минимизация расходов на обслуживание муниципального долга и сохранение объема долговых обязательств на финансово безопасном уровне с учетом всех возможных рис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340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Схема документа Знак"/>
    <w:qFormat/>
    <w:rPr>
      <w:rFonts w:ascii="Tahoma" w:hAnsi="Tahoma" w:cs="Tahoma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11">
    <w:name w:val="Обычный1 Знак"/>
    <w:qFormat/>
    <w:rPr>
      <w:lang w:val="ru-RU" w:bidi="ar-SA"/>
    </w:rPr>
  </w:style>
  <w:style w:type="character" w:styleId="Style12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pacing w:val="3"/>
      <w:lang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1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51:00Z</dcterms:created>
  <dc:creator>Бюджет2</dc:creator>
  <dc:description/>
  <cp:keywords/>
  <dc:language>en-US</dc:language>
  <cp:lastModifiedBy>Пользователь</cp:lastModifiedBy>
  <cp:lastPrinted>2022-09-12T11:49:00Z</cp:lastPrinted>
  <dcterms:modified xsi:type="dcterms:W3CDTF">2022-09-12T08:49:00Z</dcterms:modified>
  <cp:revision>29</cp:revision>
  <dc:subject/>
  <dc:title>АДМИНИСТРАЦИЯ</dc:title>
</cp:coreProperties>
</file>