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РЫ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РАЙОНА ВЛАДИМИР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3.09.2022</w:t>
      </w:r>
      <w:r>
        <w:rPr/>
        <w:t xml:space="preserve">                                                                                                                                      </w:t>
      </w:r>
      <w:r>
        <w:rPr>
          <w:u w:val="single"/>
        </w:rPr>
        <w:t>№ 7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14935</wp:posOffset>
                </wp:positionV>
                <wp:extent cx="27432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О внесении  изменений   в приложение к  постановлению администрации муниципального образования Сарыевское от 01.08.2018 № 38 «Об утверждении муниципальной  программы «Пожарная безопасность муниципального образования Сарыев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pt;mso-wrap-distance-right:9pt;mso-wrap-distance-top:0pt;mso-wrap-distance-bottom:0pt;margin-top:9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 внесении  изменений   в приложение к  постановлению администрации муниципального образования Сарыевское от 01.08.2018 № 38 «Об утверждении муниципальной  программы «Пожарная безопасность муниципального образования Сарыев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соблюдения требований законодательства, обеспечения эффективного использования бюджетных средств, в соответствии с Порядком разработки, формирования, утверждения и реализации муниципальных программ муниципального образования Сарыевское Вязниковского района Владимирской области, утвержденным постановлением от 05.05.2010 №21, руководствуясь Уставом муниципального образования Сарыевское Вязниковского района Владимирской области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  <w:t xml:space="preserve">Внести в приложение к постановлению администрации муниципального образования Сарыевское  от 01.08.2018 № 38 «Об утверждении муниципальной  программы «Пожарная безопасность муниципального образования Сарыевское Вязниковского района Владимирской области » следующие изменени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части 4 «Паспорт программы» в строке «Объемы и источники финансирования программы» 2022 год слова «1691,7»  заменить словами «1712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части 5 «Мероприятия по реализации программы» изложить в следующей редакции:</w:t>
      </w:r>
    </w:p>
    <w:tbl>
      <w:tblPr>
        <w:tblW w:w="10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850"/>
        <w:gridCol w:w="823"/>
        <w:gridCol w:w="850"/>
        <w:gridCol w:w="312"/>
        <w:gridCol w:w="681"/>
        <w:gridCol w:w="170"/>
        <w:gridCol w:w="736"/>
        <w:gridCol w:w="13"/>
        <w:gridCol w:w="102"/>
        <w:gridCol w:w="736"/>
        <w:gridCol w:w="13"/>
        <w:gridCol w:w="142"/>
        <w:gridCol w:w="73"/>
        <w:gridCol w:w="736"/>
        <w:gridCol w:w="101"/>
        <w:gridCol w:w="891"/>
        <w:gridCol w:w="28"/>
      </w:tblGrid>
      <w:tr>
        <w:trPr>
          <w:trHeight w:val="3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 администрации МО Сарыевское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4" w:hanging="34"/>
              <w:jc w:val="center"/>
              <w:rPr/>
            </w:pPr>
            <w:r>
              <w:rPr>
                <w:b/>
              </w:rPr>
              <w:t>финансирование в тыс.ру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форм собственности и в жилом секторе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19-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2019-202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креплению системы обучения населения в области пожарной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о проблемах и путях обеспечения пожарной безопасности, обучения основам безопасного поведения людей при пожаре. Доведение до сведения граждан информации о пожарах, причинах их возникнов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виновных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орудованию источников противопожарного водоснабжения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  <w:szCs w:val="22"/>
              </w:rPr>
              <w:t xml:space="preserve">Ремонт  имеющихся подъездных путей к   водоемам в удаленных и труднодоступных населенных пунктах, изготовление указателей места забора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,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4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ого пирса село Сарыево улица Боль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85,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0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стройству и содержанию в исправном состоянии защитных полос между населенными пунктами, лесными массивами и полями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щитных минерализованных полос, шириной не менее 3 метров по периметру   населенных пунктов,  мест массового отдыха и промышл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,6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5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4,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9,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,577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и уборка травы около бесхозного жилого фонда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,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,67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,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631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епление материально-технической базы 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держание пожарного депо и пожар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80,5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64,27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322,50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7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5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7,712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с начислениями водителей пожарных автомобилей подразделения пожарной охраны муниципального образования Сары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20,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74,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29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5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5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96,965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беспечению первичных мер пожарной безопасности вне границ населенных пунктов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нятых полномочий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3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,6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1,12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  за</w:t>
      </w:r>
      <w:r>
        <w:rPr>
          <w:b/>
        </w:rPr>
        <w:t xml:space="preserve">      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подписания и  подлежит  опубликованию в газете  «Мая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естной администрации                                                           О.А. Ку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9:00Z</dcterms:created>
  <dc:creator>Comp</dc:creator>
  <dc:description/>
  <cp:keywords/>
  <dc:language>en-US</dc:language>
  <cp:lastModifiedBy>Пользователь</cp:lastModifiedBy>
  <cp:lastPrinted>2022-10-06T14:51:00Z</cp:lastPrinted>
  <dcterms:modified xsi:type="dcterms:W3CDTF">2022-10-06T11:52:00Z</dcterms:modified>
  <cp:revision>7</cp:revision>
  <dc:subject/>
  <dc:title>ррр</dc:title>
</cp:coreProperties>
</file>