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93"/>
        <w:gridCol w:w="850"/>
        <w:gridCol w:w="823"/>
        <w:gridCol w:w="850"/>
        <w:gridCol w:w="312"/>
        <w:gridCol w:w="681"/>
        <w:gridCol w:w="170"/>
        <w:gridCol w:w="736"/>
        <w:gridCol w:w="13"/>
        <w:gridCol w:w="102"/>
        <w:gridCol w:w="736"/>
        <w:gridCol w:w="13"/>
        <w:gridCol w:w="142"/>
        <w:gridCol w:w="73"/>
        <w:gridCol w:w="736"/>
        <w:gridCol w:w="101"/>
        <w:gridCol w:w="891"/>
        <w:gridCol w:w="28"/>
      </w:tblGrid>
      <w:tr>
        <w:trPr>
          <w:trHeight w:val="32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й администрации МО Сарыевское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left="34" w:hanging="34"/>
              <w:jc w:val="center"/>
              <w:rPr/>
            </w:pPr>
            <w:r>
              <w:rPr>
                <w:b/>
              </w:rPr>
              <w:t>финансирование в тыс.ру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right="-137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right="-137" w:hanging="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совершенствованию системы обеспечения пожарной безопас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упреждению пожаров на объектах различных форм собственности и в жилом секторе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019-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атериальных затра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 xml:space="preserve">2019-202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атериальных затра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укреплению системы обучения населения в области пожарной безопас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населения о проблемах и путях обеспечения пожарной безопасности, обучения основам безопасного поведения людей при пожаре. Доведение до сведения граждан информации о пожарах, причинах их возникнов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виновных.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 xml:space="preserve">2019-20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атериальных затра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орудованию источников противопожарного водоснабжения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2"/>
                <w:szCs w:val="22"/>
              </w:rPr>
              <w:t xml:space="preserve">Ремонт  имеющихся подъездных путей к   водоемам в удаленных и труднодоступных населенных пунктах, изготовление указателей места забора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0,2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,6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43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огнетуш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отивопожарного пирса село Сарыево улица Больн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85,0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,0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устройству и содержанию в исправном состоянии защитных полос между населенными пунктами, лесными массивами и полями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ащитных минерализованных полос, шириной не менее 3 метров по периметру   населенных пунктов,  мест массового отдыха и промышленных предпри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4,6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0,52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4,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9,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8,577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и уборка травы около бесхозного жилого фонда населенных пункт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0,2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1,67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9,3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1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,631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репление материально-технической базы 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содержание пожарного депо и пожар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80,5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64,27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 xml:space="preserve">322,50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34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7,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5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28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7,712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пожарной дру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с начислениями водителей пожарных автомобилей подразделения пожарной охраны муниципального образования Сары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120,3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174,3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298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05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05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96,965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9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обеспечению первичных мер пожарной безопасности вне границ населенных пунктов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инятых полномочий по обеспечению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7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5,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,3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5,6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2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1,12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оставляю   за</w:t>
      </w:r>
      <w:r>
        <w:rPr>
          <w:b/>
        </w:rPr>
        <w:t xml:space="preserve">       </w:t>
      </w:r>
      <w:r>
        <w:rPr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о дня его подписания и  подлежит  опубликованию в газете  «Маяк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естной администрации                                                           О.А. Ку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35:00Z</dcterms:created>
  <dc:creator>Comp</dc:creator>
  <dc:description/>
  <dc:language>en-US</dc:language>
  <cp:lastModifiedBy>Novred 9</cp:lastModifiedBy>
  <cp:lastPrinted>2022-10-06T14:51:00Z</cp:lastPrinted>
  <dcterms:modified xsi:type="dcterms:W3CDTF">2022-10-07T11:35:00Z</dcterms:modified>
  <cp:revision>2</cp:revision>
  <dc:subject/>
  <dc:title>ррр</dc:title>
</cp:coreProperties>
</file>