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АРЫ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НИКОВСКОГО РАЙОНА ВЛАДИМИРСКОЙ ОБЛАСТ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24.10.2022</w:t>
      </w:r>
      <w:r>
        <w:rPr/>
        <w:t xml:space="preserve">                                                                                                                                      </w:t>
      </w:r>
      <w:r>
        <w:rPr>
          <w:u w:val="single"/>
        </w:rPr>
        <w:t>№ 86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114935</wp:posOffset>
                </wp:positionV>
                <wp:extent cx="274320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О внесении  изменений   в приложение к  постановлению администрации муниципального образования Сарыевское от 01.08.2018 №38 «Об утверждении муниципальной  программы «Пожарная безопасность муниципального образования Сарыевско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pt;mso-wrap-distance-right:9pt;mso-wrap-distance-top:0pt;mso-wrap-distance-bottom:0pt;margin-top:9.05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О внесении  изменений   в приложение к  постановлению администрации муниципального образования Сарыевское от 01.08.2018 №38 «Об утверждении муниципальной  программы «Пожарная безопасность муниципального образования Сарыевско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 соблюдения требований законодательства, обеспечения эффективного использования бюджетных средств, в соответствии с Порядком разработки, формирования, утверждения и реализации муниципальных программ муниципального образования Сарыевское Вязниковского района Владимирской области, утвержденным постановлением от 05.05.2010 №21, руководствуясь Уставом муниципального образования Сарыевское Вязниковского района Владимирской области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  <w:tab/>
        <w:t xml:space="preserve">Внести в приложение к постановлению администрации муниципального образования Сарыевское  от 01.08.2018 № 38 «Об утверждении муниципальной  программы «Пожарная безопасность муниципального образования Сарыевское Вязниковского района Владимирской области » следующие изменения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части 4 «Паспорт программы» в строке «Объемы и источники финансирования программы» 2022 год слова «1712,9»  заменить словами «1721,38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В части 5 «Мероприятия по реализации программы» изложить в следующей редакции:</w:t>
      </w:r>
    </w:p>
    <w:tbl>
      <w:tblPr>
        <w:tblW w:w="105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93"/>
        <w:gridCol w:w="850"/>
        <w:gridCol w:w="823"/>
        <w:gridCol w:w="850"/>
        <w:gridCol w:w="312"/>
        <w:gridCol w:w="681"/>
        <w:gridCol w:w="170"/>
        <w:gridCol w:w="736"/>
        <w:gridCol w:w="13"/>
        <w:gridCol w:w="102"/>
        <w:gridCol w:w="736"/>
        <w:gridCol w:w="13"/>
        <w:gridCol w:w="142"/>
        <w:gridCol w:w="73"/>
        <w:gridCol w:w="736"/>
        <w:gridCol w:w="101"/>
        <w:gridCol w:w="891"/>
        <w:gridCol w:w="28"/>
      </w:tblGrid>
      <w:tr>
        <w:trPr>
          <w:trHeight w:val="32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ероприятий администрации МО Сарыевское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ind w:left="34" w:hanging="34"/>
              <w:jc w:val="center"/>
              <w:rPr/>
            </w:pPr>
            <w:r>
              <w:rPr>
                <w:b/>
              </w:rPr>
              <w:t>финансирование в тыс.руб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ind w:right="-137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ind w:right="-137" w:hanging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совершенствованию системы обеспечения пожарной безопас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едупреждению пожаров на объектах различных форм собственности и в жилом секторе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019-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материальных затра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 xml:space="preserve">2019-202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материальных затра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укреплению системы обучения населения в области пожарной безопас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населения о проблемах и путях обеспечения пожарной безопасности, обучения основам безопасного поведения людей при пожаре. Доведение до сведения граждан информации о пожарах, причинах их возникнов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виновных.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 xml:space="preserve">2019-202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материальных затра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9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орудованию источников противопожарного водоснабжения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2"/>
                <w:szCs w:val="22"/>
              </w:rPr>
              <w:t xml:space="preserve">Ремонт  имеющихся подъездных путей к   водоемам в удаленных и труднодоступных населенных пунктах, изготовление указателей места забора в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0,2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,6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,43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огнетуш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5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ротивопожарного пирса село Сарыево улица Больн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85,0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,00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9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устройству и содержанию в исправном состоянии защитных полос между населенными пунктами, лесными массивами и полями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ащитных минерализованных полос, шириной не менее 3 метров по периметру   населенных пунктов,  мест массового отдыха и промышленных предприя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4,6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30,52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4,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7,88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7,109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и уборка травы около бесхозного жилого фонда населенных пункт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0,2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1,67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9,3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1,25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3,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,489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9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репление материально-технической базы 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, содержание пожарного депо и пожар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80,5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64,27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 xml:space="preserve">322,50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353,09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7,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5,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8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57,807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пожарной друж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с начислениями водителей пожарных автомобилей подразделения пожарной охраны муниципального образования Сары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120,3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174,3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298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05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05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96,965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9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обеспечению первичных мер пожарной безопасности вне границ населенных пунктов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инятых полномочий по обеспечению первичных мер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7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5,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2,3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5,6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1,3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7,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7,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39,607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настоящего постановления оставляю   за</w:t>
      </w:r>
      <w:r>
        <w:rPr>
          <w:b/>
        </w:rPr>
        <w:t xml:space="preserve">       </w:t>
      </w:r>
      <w:r>
        <w:rPr>
          <w:sz w:val="28"/>
          <w:szCs w:val="28"/>
        </w:rPr>
        <w:t>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со дня его подписания и  подлежит  опубликованию в газете  «Маяк».</w:t>
      </w:r>
    </w:p>
    <w:p>
      <w:pPr>
        <w:pStyle w:val="Normal"/>
        <w:tabs>
          <w:tab w:val="clear" w:pos="708"/>
          <w:tab w:val="left" w:pos="97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й администрации                                                           А.Н. Браж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14:00Z</dcterms:created>
  <dc:creator>Comp</dc:creator>
  <dc:description/>
  <cp:keywords/>
  <dc:language>en-US</dc:language>
  <cp:lastModifiedBy>Пользователь</cp:lastModifiedBy>
  <cp:lastPrinted>2022-11-07T11:46:00Z</cp:lastPrinted>
  <dcterms:modified xsi:type="dcterms:W3CDTF">2022-11-07T08:46:00Z</dcterms:modified>
  <cp:revision>5</cp:revision>
  <dc:subject/>
  <dc:title>ррр</dc:title>
</cp:coreProperties>
</file>