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САРЫЕВ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ЯЗНИКОВСКОГО РАЙОНА ВЛАДИМИРСКОЙ ОБЛАСТ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9" w:leader="none"/>
          <w:tab w:val="left" w:pos="9348" w:leader="none"/>
        </w:tabs>
        <w:rPr/>
      </w:pPr>
      <w:r>
        <w:rPr>
          <w:u w:val="single"/>
        </w:rPr>
        <w:t>28.12.2022</w:t>
      </w:r>
      <w:r>
        <w:rPr/>
        <w:t xml:space="preserve">     </w:t>
      </w:r>
    </w:p>
    <w:p>
      <w:pPr>
        <w:pStyle w:val="Normal"/>
        <w:tabs>
          <w:tab w:val="clear" w:pos="708"/>
          <w:tab w:val="left" w:pos="7809" w:leader="none"/>
          <w:tab w:val="left" w:pos="9348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</w:t>
      </w:r>
      <w:r>
        <w:rPr>
          <w:i/>
          <w:sz w:val="24"/>
          <w:u w:val="single"/>
        </w:rPr>
        <w:t xml:space="preserve">№ </w:t>
      </w:r>
      <w:r>
        <w:rPr>
          <w:i/>
          <w:sz w:val="24"/>
          <w:u w:val="single"/>
        </w:rPr>
        <w:t>123</w:t>
      </w:r>
    </w:p>
    <w:tbl>
      <w:tblPr>
        <w:tblW w:w="445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180" w:hRule="atLeast"/>
        </w:trPr>
        <w:tc>
          <w:tcPr>
            <w:tcW w:w="445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 внесении изменений в постановление и приложение к  постановлению от 25.09.2017 № 55 «Об утверждении муниципальной программы «Благоустройство территории муниципального образования Сарыевское Вязниковского района Владимирской области на 2018-2025 годы» </w:t>
            </w:r>
          </w:p>
        </w:tc>
      </w:tr>
    </w:tbl>
    <w:p>
      <w:pPr>
        <w:pStyle w:val="Normal"/>
        <w:autoSpaceDE w:val="false"/>
        <w:spacing w:before="120" w:after="0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ind w:firstLine="684"/>
        <w:jc w:val="both"/>
        <w:rPr>
          <w:szCs w:val="28"/>
        </w:rPr>
      </w:pPr>
      <w:r>
        <w:rPr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решения Совета народных депутатов муниципального образования Сарыевское от 15.06.2017 № 48 «Об утверждении Правил благоустройства территории муниципального образования Сарыевское», руководствуясь статьёй 34 Устава муниципального образования Сарыевское Вязниковского района Владимирской области, в целях установления норм и требований в сфере обеспечения чистоты и порядка на территории муниципального образования Сарыевское        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1. Внести в приложение к постановлению от 25.09.2017 № 55 «Об утверждении муниципальной программы «Благоустройство территории муниципального образования Сарыевское Вязниковского района Владимирской области» следующие измене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. В части 10 таблицу «Перечень программных мероприятий» на  2022 год изложить в следующей редакци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</w:t>
      </w:r>
      <w:r>
        <w:rPr/>
        <w:t xml:space="preserve">. Контроль за исполнением настоящего постановления оставляю за собой.   </w:t>
      </w:r>
    </w:p>
    <w:p>
      <w:pPr>
        <w:pStyle w:val="Normal"/>
        <w:ind w:firstLine="851"/>
        <w:jc w:val="both"/>
        <w:rPr/>
      </w:pPr>
      <w:r>
        <w:rPr/>
        <w:t>3. Постановление вступает в силу со дня его подписания и подлежит  опубликованию в газете «Мая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Глава местной администрации                                                        А.Н. Бражн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5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260"/>
        <w:gridCol w:w="1080"/>
        <w:gridCol w:w="1260"/>
        <w:gridCol w:w="1185"/>
        <w:gridCol w:w="1080"/>
        <w:gridCol w:w="1800"/>
        <w:gridCol w:w="1620"/>
      </w:tblGrid>
      <w:tr>
        <w:trPr/>
        <w:tc>
          <w:tcPr>
            <w:tcW w:w="15153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ОГРАММ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-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тыс.руб.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-ные за реализацию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-ные ил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 показатели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-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-тн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-ног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-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-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46" w:hRule="atLeast"/>
        </w:trPr>
        <w:tc>
          <w:tcPr>
            <w:tcW w:w="15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год</w:t>
            </w:r>
          </w:p>
        </w:tc>
      </w:tr>
      <w:tr>
        <w:trPr>
          <w:trHeight w:val="27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3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3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Сарыевское, ответственные балансодержатели, подрядные орган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енности территории муниципального образования Сарыевское</w:t>
            </w:r>
          </w:p>
        </w:tc>
      </w:tr>
      <w:tr>
        <w:trPr>
          <w:trHeight w:val="581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держание электролиний уличного освещ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9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9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Установка, техническое обслуживание, ремонт, замена фонарей и светильник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5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Приобретение фонарей, светильников, ламп и прочего эл. оборуд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Уплата пеней и иных платеж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3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5" w:leader="none"/>
                <w:tab w:val="center" w:pos="4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38</w:t>
            </w:r>
          </w:p>
          <w:p>
            <w:pPr>
              <w:pStyle w:val="ConsPlusCell"/>
              <w:widowControl/>
              <w:tabs>
                <w:tab w:val="clear" w:pos="708"/>
                <w:tab w:val="left" w:pos="255" w:leader="none"/>
                <w:tab w:val="center" w:pos="4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55" w:leader="none"/>
                <w:tab w:val="center" w:pos="4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55" w:leader="none"/>
                <w:tab w:val="center" w:pos="4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>
          <w:trHeight w:val="4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чие мероприятия по благоустройств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>
          <w:trHeight w:val="447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Спиливание переросших деревьев на территории сельских кладбищ             с. Сарыево, д. Шустово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 Огораживание территории сельских кладбищ с. Сарыево и д. Шустов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3. Установка и подключение елок, приобретение елочных гирлянд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 ГСМ (триммер, трактор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 Уборка и вывоз отходов с сельских кладбищ с Сарыево и дер. Шустов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. Благоустройство контейнерных площадо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7.Изготовление и установка памятного знака (стелы) в честь 500-летия основания села Шуст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8. Уборка развалившихся бесхозных домов д. Симонцево и с. Сарыев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68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8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6,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4:00Z</dcterms:created>
  <dc:creator>Некто скромный</dc:creator>
  <dc:description/>
  <cp:keywords/>
  <dc:language>en-US</dc:language>
  <cp:lastModifiedBy>Пользователь</cp:lastModifiedBy>
  <cp:lastPrinted>2023-01-30T15:23:00Z</cp:lastPrinted>
  <dcterms:modified xsi:type="dcterms:W3CDTF">2023-01-30T12:24:00Z</dcterms:modified>
  <cp:revision>5</cp:revision>
  <dc:subject/>
  <dc:title>АДМИНИСТРАЦИЯ МУНИЦИПАЛЬНОГО ОБРАЗОВАНИЯ</dc:title>
</cp:coreProperties>
</file>