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080"/>
        <w:gridCol w:w="1260"/>
        <w:gridCol w:w="1185"/>
        <w:gridCol w:w="1080"/>
        <w:gridCol w:w="1800"/>
        <w:gridCol w:w="1620"/>
      </w:tblGrid>
      <w:tr>
        <w:trPr/>
        <w:tc>
          <w:tcPr>
            <w:tcW w:w="1515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-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 за реализацию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-ные ил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-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-т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-н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-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-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27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Сарыевское, ответственные балансодержатели, подрядные 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енности территории муниципального образования Сарыевское</w:t>
            </w:r>
          </w:p>
        </w:tc>
      </w:tr>
      <w:tr>
        <w:trPr>
          <w:trHeight w:val="581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ржание электролини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новка, техническое обслуживание, ремонт, замена фонарей и светильни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иобретение фонарей, светильников, ламп и прочего эл. 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плата пеней и иных платеж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5" w:leader="none"/>
                <w:tab w:val="center" w:pos="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38</w:t>
            </w:r>
          </w:p>
          <w:p>
            <w:pPr>
              <w:pStyle w:val="ConsPlusCell"/>
              <w:widowControl/>
              <w:tabs>
                <w:tab w:val="clear" w:pos="708"/>
                <w:tab w:val="left" w:pos="255" w:leader="none"/>
                <w:tab w:val="center" w:pos="4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55" w:leader="none"/>
                <w:tab w:val="center" w:pos="4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55" w:leader="none"/>
                <w:tab w:val="center" w:pos="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чие мероприятия по благоустройст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Спиливание переросших деревьев на территории сельских кладбищ             с. Сарыево, д. Шустово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Огораживание территории сельских кладбищ с. Сарыево и д. Шусто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 Установка и подключение елок, приобретение елочных гирлянд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 ГСМ (триммер, тракто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 Уборка и вывоз отходов с сельских кладбищ с Сарыево и дер. Шусто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 Благоустройство контейнерных площадо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7.Изготовление и установка памятного знака (стелы) в честь 500-летия основания села Шуст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8. Уборка развалившихся бесхозных домов д. Симонцево и с. Сарые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8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3:00Z</dcterms:created>
  <dc:creator>Некто скромный</dc:creator>
  <dc:description/>
  <cp:keywords/>
  <dc:language>en-US</dc:language>
  <cp:lastModifiedBy>User</cp:lastModifiedBy>
  <cp:lastPrinted>2023-01-30T15:23:00Z</cp:lastPrinted>
  <dcterms:modified xsi:type="dcterms:W3CDTF">2023-02-03T10:53:00Z</dcterms:modified>
  <cp:revision>2</cp:revision>
  <dc:subject/>
  <dc:title>АДМИНИСТРАЦИЯ МУНИЦИПАЛЬНОГО ОБРАЗОВАНИЯ</dc:title>
</cp:coreProperties>
</file>