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7.Перечень программных мероприятий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1276"/>
        <w:gridCol w:w="1134"/>
        <w:gridCol w:w="992"/>
        <w:gridCol w:w="1134"/>
        <w:gridCol w:w="1418"/>
        <w:gridCol w:w="1417"/>
        <w:gridCol w:w="1276"/>
        <w:gridCol w:w="1417"/>
        <w:gridCol w:w="1276"/>
      </w:tblGrid>
      <w:tr>
        <w:trPr>
          <w:trHeight w:val="10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-9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тыс. 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-9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7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40"/>
        <w:gridCol w:w="1233"/>
        <w:gridCol w:w="1097"/>
        <w:gridCol w:w="1033"/>
        <w:gridCol w:w="1159"/>
        <w:gridCol w:w="1365"/>
        <w:gridCol w:w="1357"/>
        <w:gridCol w:w="1240"/>
        <w:gridCol w:w="1360"/>
        <w:gridCol w:w="1284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7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обеспечение функционирования услуг  связи и Интернета (оплата за связь и интернет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7,1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,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,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-108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,5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left="-71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ая телефонная  связь, широкополосный доступ к услугам связи с каждого рабочего места</w:t>
            </w:r>
          </w:p>
        </w:tc>
      </w:tr>
      <w:tr>
        <w:trPr>
          <w:trHeight w:val="98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информационных технологий (при-обретение неисключительных, лицензионных прав на программное обеспечение; при-обретение и обновление справочно-информационных баз данных; обеспечение безопасности информации и режимно-секретных мероприятий; услуги по защите электронного документооборота (поддержка программного продукта) с использованием сертификационных средств криптографической защиты). информации)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1,7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,5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 создание условий для повышения эффективности управления и взаимодействия с населением и организациями при осуществлении полномочий органов МС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техническому и информационному обслуживанию официального сайта муниципального образова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a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ри необходимости его доработка в соответствии с требованиями федерального закон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и своевременный доступ к НПА муниципального образования Сарыевско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слуг по предоставлению электронной цифровой подпис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еб камеры и колон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део совещаний и участие в ни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роутера моде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com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ограммного продукта по предоставлению доступа к региональному сегменту единой системы межведомственного электронного взаимодействия (СМЭВ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,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4,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,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3:00Z</dcterms:created>
  <dc:creator>1</dc:creator>
  <dc:description/>
  <dc:language>en-US</dc:language>
  <cp:lastModifiedBy>1</cp:lastModifiedBy>
  <cp:lastPrinted>2020-01-06T10:13:00Z</cp:lastPrinted>
  <dcterms:modified xsi:type="dcterms:W3CDTF">2023-01-16T08:03:00Z</dcterms:modified>
  <cp:revision>2</cp:revision>
  <dc:subject/>
  <dc:title>7</dc:title>
</cp:coreProperties>
</file>